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sz w:val="19"/>
          <w:szCs w:val="19"/>
          <w:shd w:fill="FFFFFF" w:val="clear"/>
        </w:rPr>
        <w:t> </w:t>
      </w:r>
      <w:bookmarkStart w:id="0" w:name="1"/>
      <w:bookmarkEnd w:id="0"/>
      <w:r>
        <w:rPr>
          <w:b/>
          <w:bCs/>
          <w:sz w:val="19"/>
          <w:szCs w:val="19"/>
          <w:shd w:fill="FFFFFF" w:val="clear"/>
        </w:rPr>
        <w:t>                   </w:t>
      </w:r>
      <w:r>
        <w:rPr>
          <w:rFonts w:eastAsia="Courier New"/>
          <w:b/>
          <w:bCs/>
          <w:sz w:val="19"/>
          <w:szCs w:val="19"/>
          <w:shd w:fill="FFFFFF" w:val="clear"/>
        </w:rPr>
        <w:t xml:space="preserve"> </w:t>
      </w:r>
      <w:r>
        <w:rPr>
          <w:b/>
          <w:bCs/>
          <w:sz w:val="19"/>
          <w:szCs w:val="19"/>
          <w:shd w:fill="FFFFFF" w:val="clear"/>
        </w:rPr>
        <w:t xml:space="preserve">З А К О Н   У К Р А Ї Н И </w:t>
        <w:br/>
        <w:t xml:space="preserve">  </w:t>
      </w:r>
      <w:bookmarkStart w:id="1" w:name="2"/>
      <w:bookmarkEnd w:id="1"/>
      <w:r>
        <w:rPr>
          <w:sz w:val="19"/>
          <w:szCs w:val="19"/>
          <w:shd w:fill="FFFFFF" w:val="clear"/>
        </w:rPr>
        <w:t xml:space="preserve">                Про доступ до публічної інформації </w:t>
        <w:br/>
        <w:t xml:space="preserve">  </w:t>
      </w:r>
      <w:bookmarkStart w:id="2" w:name="3"/>
      <w:bookmarkEnd w:id="2"/>
      <w:r>
        <w:rPr>
          <w:i/>
          <w:iCs/>
          <w:sz w:val="19"/>
          <w:szCs w:val="19"/>
          <w:shd w:fill="FFFFFF" w:val="clear"/>
        </w:rPr>
        <w:t xml:space="preserve">  ( Відомості Верховної Ради України (ВВР), 2011, N 32, ст.314 ) </w:t>
        <w:br/>
        <w:t xml:space="preserve">   </w:t>
      </w:r>
    </w:p>
    <w:p>
      <w:pPr>
        <w:pStyle w:val="HTML"/>
        <w:rPr>
          <w:sz w:val="19"/>
          <w:szCs w:val="19"/>
          <w:shd w:fill="FFFFFF" w:val="clear"/>
        </w:rPr>
      </w:pPr>
      <w:bookmarkStart w:id="3" w:name="4"/>
      <w:bookmarkEnd w:id="3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Цей Закон  визначає  порядок здійснення та забезпечення права </w:t>
        <w:br/>
        <w:t xml:space="preserve"> кожного на  доступ  до  інформації,  що  знаходиться  у  володінні </w:t>
        <w:br/>
        <w:t xml:space="preserve"> суб'єктів   владних  повноважень,  інших  розпорядників  публічної </w:t>
        <w:br/>
        <w:t xml:space="preserve"> інформації,  визначених цим Законом,  та інформації,  що становить </w:t>
        <w:br/>
        <w:t xml:space="preserve"> суспільний інтерес. </w:t>
        <w:br/>
        <w:t xml:space="preserve"> </w:t>
        <w:br/>
        <w:t xml:space="preserve"> </w:t>
      </w:r>
    </w:p>
    <w:p>
      <w:pPr>
        <w:pStyle w:val="HTML"/>
        <w:rPr/>
      </w:pPr>
      <w:bookmarkStart w:id="4" w:name="5"/>
      <w:bookmarkEnd w:id="4"/>
      <w:r>
        <w:rPr>
          <w:b/>
          <w:bCs/>
          <w:sz w:val="19"/>
          <w:szCs w:val="19"/>
          <w:shd w:fill="FFFFFF" w:val="clear"/>
        </w:rPr>
        <w:t>                  </w:t>
      </w:r>
      <w:r>
        <w:rPr>
          <w:rFonts w:eastAsia="Courier New"/>
          <w:b/>
          <w:bCs/>
          <w:sz w:val="19"/>
          <w:szCs w:val="19"/>
          <w:shd w:fill="FFFFFF" w:val="clear"/>
        </w:rPr>
        <w:t xml:space="preserve"> </w:t>
      </w:r>
      <w:r>
        <w:rPr>
          <w:b/>
          <w:bCs/>
          <w:sz w:val="19"/>
          <w:szCs w:val="19"/>
          <w:shd w:fill="FFFFFF" w:val="clear"/>
        </w:rPr>
        <w:t xml:space="preserve">Розділ I. ЗАГАЛЬНІ ПОЛОЖЕННЯ </w:t>
        <w:br/>
        <w:t xml:space="preserve"> </w:t>
        <w:br/>
        <w:t xml:space="preserve"> </w:t>
      </w:r>
      <w:bookmarkStart w:id="5" w:name="6"/>
      <w:bookmarkEnd w:id="5"/>
      <w:r>
        <w:rPr>
          <w:sz w:val="19"/>
          <w:szCs w:val="19"/>
          <w:shd w:fill="FFFFFF" w:val="clear"/>
        </w:rPr>
        <w:t xml:space="preserve">     </w:t>
      </w:r>
      <w:r>
        <w:rPr>
          <w:b/>
          <w:bCs/>
          <w:sz w:val="19"/>
          <w:szCs w:val="19"/>
          <w:shd w:fill="FFFFFF" w:val="clear"/>
        </w:rPr>
        <w:t>Стаття 1</w:t>
      </w:r>
      <w:r>
        <w:rPr>
          <w:sz w:val="19"/>
          <w:szCs w:val="19"/>
          <w:shd w:fill="FFFFFF" w:val="clear"/>
        </w:rPr>
        <w:t xml:space="preserve">. Публічна інформація </w:t>
        <w:br/>
        <w:t xml:space="preserve"> </w:t>
        <w:br/>
        <w:t xml:space="preserve"> </w:t>
      </w:r>
      <w:bookmarkStart w:id="6" w:name="7"/>
      <w:bookmarkEnd w:id="6"/>
      <w:r>
        <w:rPr>
          <w:sz w:val="19"/>
          <w:szCs w:val="19"/>
          <w:shd w:fill="FFFFFF" w:val="clear"/>
        </w:rPr>
        <w:t xml:space="preserve">     1. Публічна  інформація  -  це відображена та задокументована </w:t>
        <w:br/>
        <w:t xml:space="preserve"> будь-якими засобами та на будь-яких  носіях  інформація,  що  була </w:t>
        <w:br/>
        <w:t xml:space="preserve"> отримана  або  створена  в  процесі  виконання  суб'єктами владних </w:t>
        <w:br/>
        <w:t xml:space="preserve"> повноважень своїх обов'язків,  передбачених чинним законодавством, </w:t>
        <w:br/>
        <w:t xml:space="preserve"> або  яка  знаходиться  у  володінні суб'єктів владних повноважень, </w:t>
        <w:br/>
        <w:t xml:space="preserve"> інших розпорядників публічної інформації, визначених цим Законом. </w:t>
        <w:br/>
        <w:t xml:space="preserve"> </w:t>
        <w:br/>
        <w:t xml:space="preserve"> </w:t>
      </w:r>
      <w:bookmarkStart w:id="7" w:name="8"/>
      <w:bookmarkEnd w:id="7"/>
      <w:r>
        <w:rPr>
          <w:sz w:val="19"/>
          <w:szCs w:val="19"/>
          <w:shd w:fill="FFFFFF" w:val="clear"/>
        </w:rPr>
        <w:t xml:space="preserve">     2. Публічна   інформація   є   відкритою,   крім    випадків, </w:t>
        <w:br/>
        <w:t xml:space="preserve"> встановлених законом. </w:t>
        <w:br/>
        <w:t xml:space="preserve"> </w:t>
        <w:br/>
        <w:t xml:space="preserve"> </w:t>
      </w:r>
    </w:p>
    <w:p>
      <w:pPr>
        <w:pStyle w:val="HTML"/>
        <w:rPr/>
      </w:pPr>
      <w:bookmarkStart w:id="8" w:name="9"/>
      <w:bookmarkEnd w:id="8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b/>
          <w:bCs/>
          <w:sz w:val="19"/>
          <w:szCs w:val="19"/>
          <w:shd w:fill="FFFFFF" w:val="clear"/>
        </w:rPr>
        <w:t>Стаття 2</w:t>
      </w:r>
      <w:r>
        <w:rPr>
          <w:sz w:val="19"/>
          <w:szCs w:val="19"/>
          <w:shd w:fill="FFFFFF" w:val="clear"/>
        </w:rPr>
        <w:t xml:space="preserve">. Мета і сфера дії Закону </w:t>
        <w:br/>
        <w:t xml:space="preserve"> </w:t>
        <w:br/>
        <w:t xml:space="preserve"> </w:t>
      </w:r>
      <w:bookmarkStart w:id="9" w:name="10"/>
      <w:bookmarkEnd w:id="9"/>
      <w:r>
        <w:rPr>
          <w:sz w:val="19"/>
          <w:szCs w:val="19"/>
          <w:shd w:fill="FFFFFF" w:val="clear"/>
        </w:rPr>
        <w:t xml:space="preserve">     1. Метою   цього   Закону   є   забезпечення   прозорості  та </w:t>
        <w:br/>
        <w:t xml:space="preserve"> відкритості суб'єктів владних повноважень і  створення  механізмів </w:t>
        <w:br/>
        <w:t xml:space="preserve"> реалізації права кожного на доступ до публічної інформації. </w:t>
        <w:br/>
        <w:t xml:space="preserve"> </w:t>
        <w:br/>
        <w:t xml:space="preserve"> </w:t>
      </w:r>
      <w:bookmarkStart w:id="10" w:name="11"/>
      <w:bookmarkEnd w:id="10"/>
      <w:r>
        <w:rPr>
          <w:sz w:val="19"/>
          <w:szCs w:val="19"/>
          <w:shd w:fill="FFFFFF" w:val="clear"/>
        </w:rPr>
        <w:t xml:space="preserve">     2. Цей  Закон  не  поширюється  на  відносини  щодо отримання </w:t>
        <w:br/>
        <w:t xml:space="preserve"> інформації суб'єктами  владних  повноважень  при  здійсненні  ними </w:t>
        <w:br/>
        <w:t xml:space="preserve"> своїх функцій, а також на відносини у сфері звернень громадян, які </w:t>
        <w:br/>
        <w:t xml:space="preserve"> регулюються спеціальним законом. </w:t>
        <w:br/>
        <w:t xml:space="preserve"> </w:t>
        <w:br/>
        <w:t xml:space="preserve"> </w:t>
      </w:r>
    </w:p>
    <w:p>
      <w:pPr>
        <w:pStyle w:val="HTML"/>
        <w:rPr/>
      </w:pPr>
      <w:bookmarkStart w:id="11" w:name="12"/>
      <w:bookmarkEnd w:id="11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b/>
          <w:bCs/>
          <w:sz w:val="19"/>
          <w:szCs w:val="19"/>
          <w:shd w:fill="FFFFFF" w:val="clear"/>
        </w:rPr>
        <w:t>Стаття 3</w:t>
      </w:r>
      <w:r>
        <w:rPr>
          <w:sz w:val="19"/>
          <w:szCs w:val="19"/>
          <w:shd w:fill="FFFFFF" w:val="clear"/>
        </w:rPr>
        <w:t xml:space="preserve">. Гарантії забезпечення права на доступ </w:t>
        <w:br/>
        <w:t xml:space="preserve">                до публічної інформації </w:t>
        <w:br/>
        <w:t xml:space="preserve"> </w:t>
        <w:br/>
        <w:t xml:space="preserve"> </w:t>
      </w:r>
      <w:bookmarkStart w:id="12" w:name="13"/>
      <w:bookmarkEnd w:id="12"/>
      <w:r>
        <w:rPr>
          <w:sz w:val="19"/>
          <w:szCs w:val="19"/>
          <w:shd w:fill="FFFFFF" w:val="clear"/>
        </w:rPr>
        <w:t xml:space="preserve">     1. Право на доступ до публічної інформації гарантується: </w:t>
        <w:br/>
        <w:t xml:space="preserve"> </w:t>
        <w:br/>
        <w:t xml:space="preserve"> </w:t>
      </w:r>
      <w:bookmarkStart w:id="13" w:name="14"/>
      <w:bookmarkEnd w:id="13"/>
      <w:r>
        <w:rPr>
          <w:sz w:val="19"/>
          <w:szCs w:val="19"/>
          <w:shd w:fill="FFFFFF" w:val="clear"/>
        </w:rPr>
        <w:t xml:space="preserve">     1) обов'язком    розпорядників    інформації    надавати   та </w:t>
        <w:br/>
        <w:t xml:space="preserve"> оприлюднювати інформацію, крім випадків, передбачених законом;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14" w:name="15"/>
      <w:bookmarkEnd w:id="14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2) визначенням    розпорядником    інформації     спеціальних </w:t>
        <w:br/>
        <w:t xml:space="preserve"> структурних  підрозділів  або посадових осіб,  які організовують у </w:t>
        <w:br/>
        <w:t xml:space="preserve"> встановленому порядку доступ до  публічної  інформації,  якою  він </w:t>
        <w:br/>
        <w:t xml:space="preserve"> володіє;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15" w:name="16"/>
      <w:bookmarkEnd w:id="15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3) максимальним   спрощенням   процедури  подання  запиту  та </w:t>
        <w:br/>
        <w:t xml:space="preserve"> отримання інформації; </w:t>
        <w:br/>
        <w:t xml:space="preserve"> </w:t>
        <w:br/>
        <w:t xml:space="preserve"> </w:t>
      </w:r>
      <w:bookmarkStart w:id="16" w:name="17"/>
      <w:bookmarkEnd w:id="16"/>
      <w:r>
        <w:rPr>
          <w:sz w:val="19"/>
          <w:szCs w:val="19"/>
          <w:shd w:fill="FFFFFF" w:val="clear"/>
        </w:rPr>
        <w:t xml:space="preserve">     4) доступом  до  засідань  колегіальних   суб'єктів   владних </w:t>
        <w:br/>
        <w:t xml:space="preserve"> повноважень, крім випадків, передбачених законодавством; </w:t>
        <w:br/>
        <w:t xml:space="preserve"> </w:t>
        <w:br/>
        <w:t xml:space="preserve"> </w:t>
      </w:r>
      <w:bookmarkStart w:id="17" w:name="18"/>
      <w:bookmarkEnd w:id="17"/>
      <w:r>
        <w:rPr>
          <w:sz w:val="19"/>
          <w:szCs w:val="19"/>
          <w:shd w:fill="FFFFFF" w:val="clear"/>
        </w:rPr>
        <w:t xml:space="preserve">     5) здійсненням  парламентського,  громадського  та державного </w:t>
        <w:br/>
        <w:t xml:space="preserve"> контролю за дотриманням прав на доступ до публічної інформації;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18" w:name="19"/>
      <w:bookmarkEnd w:id="18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6) юридичною відповідальністю за порушення законодавства  про </w:t>
        <w:br/>
        <w:t xml:space="preserve"> доступ до публічної інформації.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  <w:lang w:val="uk-UA"/>
        </w:rPr>
      </w:pPr>
      <w:bookmarkStart w:id="19" w:name="20"/>
      <w:bookmarkEnd w:id="19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b/>
          <w:bCs/>
          <w:sz w:val="19"/>
          <w:szCs w:val="19"/>
          <w:shd w:fill="FFFFFF" w:val="clear"/>
        </w:rPr>
        <w:t>Стаття 4</w:t>
      </w:r>
      <w:r>
        <w:rPr>
          <w:sz w:val="19"/>
          <w:szCs w:val="19"/>
          <w:shd w:fill="FFFFFF" w:val="clear"/>
        </w:rPr>
        <w:t xml:space="preserve">. Принципи забезпечення доступу до публічної </w:t>
        <w:br/>
        <w:t xml:space="preserve">                інформації </w:t>
        <w:br/>
        <w:t xml:space="preserve"> </w:t>
        <w:br/>
        <w:t xml:space="preserve"> </w:t>
      </w:r>
      <w:bookmarkStart w:id="20" w:name="21"/>
      <w:bookmarkEnd w:id="20"/>
      <w:r>
        <w:rPr>
          <w:sz w:val="19"/>
          <w:szCs w:val="19"/>
          <w:shd w:fill="FFFFFF" w:val="clear"/>
        </w:rPr>
        <w:t xml:space="preserve">     1. Доступ до публічної інформації відповідно до цього  Закону </w:t>
        <w:br/>
        <w:t xml:space="preserve"> здійснюється на принципах: </w:t>
        <w:br/>
        <w:t xml:space="preserve"> </w:t>
        <w:br/>
        <w:t xml:space="preserve"> </w:t>
      </w:r>
      <w:bookmarkStart w:id="21" w:name="22"/>
      <w:bookmarkEnd w:id="21"/>
      <w:r>
        <w:rPr>
          <w:sz w:val="19"/>
          <w:szCs w:val="19"/>
          <w:shd w:fill="FFFFFF" w:val="clear"/>
        </w:rPr>
        <w:t xml:space="preserve">     1) прозорості  та  відкритості  діяльності  суб'єктів владних </w:t>
        <w:br/>
        <w:t xml:space="preserve"> повноважень; </w:t>
        <w:br/>
        <w:t xml:space="preserve"> </w:t>
        <w:br/>
        <w:t xml:space="preserve"> </w:t>
      </w:r>
      <w:bookmarkStart w:id="22" w:name="23"/>
      <w:bookmarkEnd w:id="22"/>
      <w:r>
        <w:rPr>
          <w:sz w:val="19"/>
          <w:szCs w:val="19"/>
          <w:shd w:fill="FFFFFF" w:val="clear"/>
        </w:rPr>
        <w:t xml:space="preserve">     2) вільного отримання та поширення інформації, крім обмежень, </w:t>
        <w:br/>
        <w:t xml:space="preserve"> встановлених законом; </w:t>
        <w:br/>
        <w:t xml:space="preserve"> </w:t>
        <w:br/>
        <w:t xml:space="preserve"> </w:t>
      </w:r>
      <w:bookmarkStart w:id="23" w:name="24"/>
      <w:bookmarkEnd w:id="23"/>
      <w:r>
        <w:rPr>
          <w:sz w:val="19"/>
          <w:szCs w:val="19"/>
          <w:shd w:fill="FFFFFF" w:val="clear"/>
        </w:rPr>
        <w:t xml:space="preserve">     3) рівноправності,  незалежно  від  ознак  раси,  політичних, </w:t>
        <w:br/>
        <w:t xml:space="preserve"> релігійних та інших переконань,  статі,  етнічного та  соціального </w:t>
        <w:br/>
        <w:t xml:space="preserve"> походження,  майнового стану,  місця проживання,  мовних або інших </w:t>
        <w:br/>
        <w:t xml:space="preserve"> ознак.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  <w:lang w:val="uk-UA"/>
        </w:rPr>
      </w:pPr>
      <w:r>
        <w:rPr>
          <w:sz w:val="19"/>
          <w:szCs w:val="19"/>
          <w:shd w:fill="FFFFFF" w:val="clear"/>
          <w:lang w:val="uk-UA"/>
        </w:rPr>
      </w:r>
    </w:p>
    <w:p>
      <w:pPr>
        <w:pStyle w:val="HTML"/>
        <w:rPr/>
      </w:pPr>
      <w:bookmarkStart w:id="24" w:name="25"/>
      <w:bookmarkEnd w:id="24"/>
      <w:r>
        <w:rPr>
          <w:b/>
          <w:bCs/>
          <w:sz w:val="19"/>
          <w:szCs w:val="19"/>
          <w:shd w:fill="FFFFFF" w:val="clear"/>
        </w:rPr>
        <w:t>            </w:t>
      </w:r>
      <w:r>
        <w:rPr>
          <w:rFonts w:eastAsia="Courier New"/>
          <w:b/>
          <w:bCs/>
          <w:sz w:val="19"/>
          <w:szCs w:val="19"/>
          <w:shd w:fill="FFFFFF" w:val="clear"/>
        </w:rPr>
        <w:t xml:space="preserve"> </w:t>
      </w:r>
      <w:r>
        <w:rPr>
          <w:b/>
          <w:bCs/>
          <w:sz w:val="19"/>
          <w:szCs w:val="19"/>
          <w:shd w:fill="FFFFFF" w:val="clear"/>
        </w:rPr>
        <w:t xml:space="preserve">Розділ II. ПОРЯДОК ДОСТУПУ ДО ІНФОРМАЦІЇ </w:t>
        <w:br/>
        <w:t xml:space="preserve"> </w:t>
        <w:br/>
        <w:t xml:space="preserve"> </w:t>
      </w:r>
      <w:bookmarkStart w:id="25" w:name="26"/>
      <w:bookmarkEnd w:id="25"/>
      <w:r>
        <w:rPr>
          <w:sz w:val="19"/>
          <w:szCs w:val="19"/>
          <w:shd w:fill="FFFFFF" w:val="clear"/>
        </w:rPr>
        <w:t xml:space="preserve">     </w:t>
      </w:r>
      <w:r>
        <w:rPr>
          <w:b/>
          <w:bCs/>
          <w:sz w:val="19"/>
          <w:szCs w:val="19"/>
          <w:shd w:fill="FFFFFF" w:val="clear"/>
        </w:rPr>
        <w:t>Стаття 5</w:t>
      </w:r>
      <w:r>
        <w:rPr>
          <w:sz w:val="19"/>
          <w:szCs w:val="19"/>
          <w:shd w:fill="FFFFFF" w:val="clear"/>
        </w:rPr>
        <w:t xml:space="preserve">. Забезпечення доступу до інформації </w:t>
        <w:br/>
        <w:t xml:space="preserve"> </w:t>
        <w:br/>
        <w:t xml:space="preserve"> </w:t>
      </w:r>
      <w:bookmarkStart w:id="26" w:name="27"/>
      <w:bookmarkEnd w:id="26"/>
      <w:r>
        <w:rPr>
          <w:sz w:val="19"/>
          <w:szCs w:val="19"/>
          <w:shd w:fill="FFFFFF" w:val="clear"/>
        </w:rPr>
        <w:t xml:space="preserve">     1. Доступ до інформації забезпечується шляхом: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27" w:name="28"/>
      <w:bookmarkEnd w:id="27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1) систематичного та оперативного оприлюднення інформації: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  <w:lang w:val="uk-UA"/>
        </w:rPr>
      </w:pPr>
      <w:bookmarkStart w:id="28" w:name="29"/>
      <w:bookmarkEnd w:id="28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в офіційних друкованих виданнях; </w:t>
        <w:br/>
        <w:t xml:space="preserve"> </w:t>
        <w:br/>
        <w:t xml:space="preserve"> </w:t>
      </w:r>
      <w:bookmarkStart w:id="29" w:name="30"/>
      <w:bookmarkEnd w:id="29"/>
      <w:r>
        <w:rPr>
          <w:sz w:val="19"/>
          <w:szCs w:val="19"/>
          <w:shd w:fill="FFFFFF" w:val="clear"/>
        </w:rPr>
        <w:t xml:space="preserve">    на офіційних веб-сайтах в мережі Інтернет; </w:t>
        <w:br/>
        <w:t xml:space="preserve"> </w:t>
        <w:br/>
        <w:t xml:space="preserve"> </w:t>
      </w:r>
      <w:bookmarkStart w:id="30" w:name="31"/>
      <w:bookmarkEnd w:id="30"/>
      <w:r>
        <w:rPr>
          <w:sz w:val="19"/>
          <w:szCs w:val="19"/>
          <w:shd w:fill="FFFFFF" w:val="clear"/>
        </w:rPr>
        <w:t xml:space="preserve">    на інформаційних стендах; </w:t>
        <w:br/>
        <w:t xml:space="preserve"> </w:t>
        <w:br/>
        <w:t xml:space="preserve"> </w:t>
      </w:r>
      <w:bookmarkStart w:id="31" w:name="32"/>
      <w:bookmarkEnd w:id="31"/>
      <w:r>
        <w:rPr>
          <w:sz w:val="19"/>
          <w:szCs w:val="19"/>
          <w:shd w:fill="FFFFFF" w:val="clear"/>
        </w:rPr>
        <w:t xml:space="preserve">    будь-яким іншим способом; </w:t>
        <w:br/>
        <w:t xml:space="preserve"> </w:t>
        <w:br/>
        <w:t xml:space="preserve"> </w:t>
      </w:r>
      <w:bookmarkStart w:id="32" w:name="33"/>
      <w:bookmarkEnd w:id="32"/>
      <w:r>
        <w:rPr>
          <w:sz w:val="19"/>
          <w:szCs w:val="19"/>
          <w:shd w:fill="FFFFFF" w:val="clear"/>
        </w:rPr>
        <w:t xml:space="preserve">    2) надання інформації за запитами на інформацію. </w:t>
        <w:br/>
        <w:t xml:space="preserve"> </w:t>
        <w:br/>
        <w:t xml:space="preserve"> </w:t>
      </w:r>
      <w:bookmarkStart w:id="33" w:name="34"/>
      <w:bookmarkEnd w:id="33"/>
    </w:p>
    <w:p>
      <w:pPr>
        <w:pStyle w:val="HTML"/>
        <w:rPr/>
      </w:pPr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b/>
          <w:bCs/>
          <w:sz w:val="19"/>
          <w:szCs w:val="19"/>
          <w:shd w:fill="FFFFFF" w:val="clear"/>
        </w:rPr>
        <w:t>Стаття 6</w:t>
      </w:r>
      <w:r>
        <w:rPr>
          <w:sz w:val="19"/>
          <w:szCs w:val="19"/>
          <w:shd w:fill="FFFFFF" w:val="clear"/>
        </w:rPr>
        <w:t xml:space="preserve">. Публічна інформація з обмеженим доступом </w:t>
        <w:br/>
        <w:t xml:space="preserve"> </w:t>
        <w:br/>
        <w:t xml:space="preserve"> </w:t>
      </w:r>
    </w:p>
    <w:p>
      <w:pPr>
        <w:pStyle w:val="HTML"/>
        <w:rPr>
          <w:sz w:val="19"/>
          <w:szCs w:val="19"/>
          <w:shd w:fill="FFFFFF" w:val="clear"/>
        </w:rPr>
      </w:pPr>
      <w:bookmarkStart w:id="34" w:name="35"/>
      <w:bookmarkEnd w:id="34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1. Інформацією з обмеженим доступом є: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35" w:name="36"/>
      <w:bookmarkEnd w:id="35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1) конфіденційна інформація;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36" w:name="37"/>
      <w:bookmarkEnd w:id="36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2) таємна інформація;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37" w:name="38"/>
      <w:bookmarkEnd w:id="37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3) службова інформація.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38" w:name="39"/>
      <w:bookmarkEnd w:id="38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2. Обмеження доступу до інформації здійснюється відповідно до </w:t>
        <w:br/>
        <w:t xml:space="preserve"> закону при дотриманні сукупності таких вимог: </w:t>
        <w:br/>
        <w:t xml:space="preserve"> </w:t>
        <w:br/>
        <w:t xml:space="preserve"> </w:t>
      </w:r>
      <w:bookmarkStart w:id="39" w:name="40"/>
      <w:bookmarkEnd w:id="39"/>
      <w:r>
        <w:rPr>
          <w:sz w:val="19"/>
          <w:szCs w:val="19"/>
          <w:shd w:fill="FFFFFF" w:val="clear"/>
        </w:rPr>
        <w:t xml:space="preserve">    1) виключно в інтересах національної безпеки,  територіальної </w:t>
        <w:br/>
        <w:t xml:space="preserve"> цілісності  або   громадського   порядку   з   метою   запобігання </w:t>
        <w:br/>
        <w:t xml:space="preserve"> заворушенням  чи  злочинам,  для  охорони здоров'я населення,  для </w:t>
        <w:br/>
        <w:t xml:space="preserve"> захисту  репутації  або  прав   інших   людей,   для   запобігання </w:t>
        <w:br/>
        <w:t xml:space="preserve"> розголошенню   інформації,   одержаної   конфіденційно,   або  для </w:t>
        <w:br/>
        <w:t xml:space="preserve"> підтримання авторитету і неупередженості правосуддя; </w:t>
        <w:br/>
        <w:t xml:space="preserve"> </w:t>
        <w:br/>
        <w:t xml:space="preserve"> </w:t>
      </w:r>
      <w:bookmarkStart w:id="40" w:name="41"/>
      <w:bookmarkEnd w:id="40"/>
      <w:r>
        <w:rPr>
          <w:sz w:val="19"/>
          <w:szCs w:val="19"/>
          <w:shd w:fill="FFFFFF" w:val="clear"/>
        </w:rPr>
        <w:t xml:space="preserve">    2) розголошення  інформації  може завдати істотної шкоди  цим </w:t>
        <w:br/>
        <w:t xml:space="preserve"> інтересам;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41" w:name="42"/>
      <w:bookmarkEnd w:id="41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3) шкода   від   оприлюднення   такої   інформації  переважає </w:t>
        <w:br/>
        <w:t xml:space="preserve"> суспільний інтерес в її отриманні.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42" w:name="43"/>
      <w:bookmarkEnd w:id="42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3. Інформація   з   обмеженим   доступом    має    надаватися </w:t>
        <w:br/>
        <w:t xml:space="preserve"> розпорядником   інформації,  якщо  він  правомірно  оприлюднив  її </w:t>
        <w:br/>
        <w:t xml:space="preserve"> раніше. </w:t>
        <w:br/>
        <w:t xml:space="preserve"> </w:t>
        <w:br/>
        <w:t xml:space="preserve"> </w:t>
      </w:r>
      <w:bookmarkStart w:id="43" w:name="44"/>
      <w:bookmarkEnd w:id="43"/>
      <w:r>
        <w:rPr>
          <w:sz w:val="19"/>
          <w:szCs w:val="19"/>
          <w:shd w:fill="FFFFFF" w:val="clear"/>
        </w:rPr>
        <w:t xml:space="preserve">    4. Інформація   з   обмеженим   доступом    має    надаватися </w:t>
        <w:br/>
        <w:t xml:space="preserve"> розпорядником   інформації,   якщо   немає  законних  підстав  для </w:t>
        <w:br/>
        <w:t xml:space="preserve"> обмеження у доступі до такої інформації, які існували раніше. </w:t>
        <w:br/>
        <w:t xml:space="preserve"> </w:t>
      </w:r>
    </w:p>
    <w:p>
      <w:pPr>
        <w:pStyle w:val="HTML"/>
        <w:rPr>
          <w:sz w:val="19"/>
          <w:szCs w:val="19"/>
          <w:shd w:fill="FFFFFF" w:val="clear"/>
        </w:rPr>
      </w:pPr>
      <w:bookmarkStart w:id="44" w:name="45"/>
      <w:bookmarkEnd w:id="44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5. Не  може  бути   обмежено   доступ   до   інформації   про </w:t>
        <w:br/>
        <w:t xml:space="preserve"> розпорядження   бюджетними  коштами,  володіння,  користування  чи </w:t>
        <w:br/>
        <w:t xml:space="preserve"> розпорядження державним, комунальним майном, у тому числі до копій </w:t>
        <w:br/>
        <w:t xml:space="preserve"> відповідних документів,  умови  отримання  цих  коштів  чи  майна, </w:t>
        <w:br/>
        <w:t xml:space="preserve"> прізвища,  імена,  по  батькові  фізичних  осіб  та   найменування </w:t>
        <w:br/>
        <w:t xml:space="preserve"> юридичних  осіб,  які отримали ці кошти або майно.  При дотриманні </w:t>
        <w:br/>
        <w:t xml:space="preserve"> вимог,  передбачених  частиною  другою  цієї   статті,   зазначене </w:t>
        <w:br/>
        <w:t xml:space="preserve"> положення не поширюється на випадки, коли оприлюднення або надання </w:t>
        <w:br/>
        <w:t xml:space="preserve"> такої  інформації  може  завдати  шкоди   інтересам   національної </w:t>
        <w:br/>
        <w:t xml:space="preserve"> безпеки, оборони, розслідуванню чи запобіганню злочину.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45" w:name="46"/>
      <w:bookmarkEnd w:id="45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6. Не  належать до інформації з обмеженим доступом декларації </w:t>
        <w:br/>
        <w:t xml:space="preserve"> про доходи осіб та членів їхніх сімей, які: </w:t>
        <w:br/>
        <w:t xml:space="preserve"> </w:t>
        <w:br/>
        <w:t xml:space="preserve"> </w:t>
      </w:r>
      <w:bookmarkStart w:id="46" w:name="47"/>
      <w:bookmarkEnd w:id="46"/>
      <w:r>
        <w:rPr>
          <w:sz w:val="19"/>
          <w:szCs w:val="19"/>
          <w:shd w:fill="FFFFFF" w:val="clear"/>
        </w:rPr>
        <w:t xml:space="preserve">    1) претендують на  зайняття  чи  займають  виборну  посаду  в </w:t>
        <w:br/>
        <w:t xml:space="preserve"> органах влади;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47" w:name="48"/>
      <w:bookmarkEnd w:id="47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2) обіймають  посаду  державного службовця,  службовця органу </w:t>
        <w:br/>
        <w:t xml:space="preserve"> місцевого самоврядування першої або другої категорії. </w:t>
        <w:br/>
        <w:t xml:space="preserve"> </w:t>
        <w:br/>
        <w:t xml:space="preserve"> </w:t>
      </w:r>
      <w:bookmarkStart w:id="48" w:name="49"/>
      <w:bookmarkEnd w:id="48"/>
      <w:r>
        <w:rPr>
          <w:sz w:val="19"/>
          <w:szCs w:val="19"/>
          <w:shd w:fill="FFFFFF" w:val="clear"/>
        </w:rPr>
        <w:t xml:space="preserve">    7. Обмеженню доступу підлягає інформація, а не документ. Якщо </w:t>
        <w:br/>
        <w:t xml:space="preserve"> документ містить інформацію з обмеженим доступом, для ознайомлення </w:t>
        <w:br/>
        <w:t xml:space="preserve"> надається інформація, доступ до якої необмежений. </w:t>
        <w:br/>
        <w:t xml:space="preserve"> </w:t>
        <w:br/>
        <w:t xml:space="preserve"> </w:t>
      </w:r>
    </w:p>
    <w:p>
      <w:pPr>
        <w:pStyle w:val="HTML"/>
        <w:rPr/>
      </w:pPr>
      <w:bookmarkStart w:id="49" w:name="50"/>
      <w:bookmarkEnd w:id="49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b/>
          <w:bCs/>
          <w:sz w:val="19"/>
          <w:szCs w:val="19"/>
          <w:shd w:fill="FFFFFF" w:val="clear"/>
        </w:rPr>
        <w:t>Стаття 7</w:t>
      </w:r>
      <w:r>
        <w:rPr>
          <w:sz w:val="19"/>
          <w:szCs w:val="19"/>
          <w:shd w:fill="FFFFFF" w:val="clear"/>
        </w:rPr>
        <w:t xml:space="preserve">. Конфіденційна інформація </w:t>
        <w:br/>
        <w:t xml:space="preserve"> </w:t>
        <w:br/>
        <w:t xml:space="preserve"> </w:t>
      </w:r>
      <w:bookmarkStart w:id="50" w:name="51"/>
      <w:bookmarkEnd w:id="50"/>
      <w:r>
        <w:rPr>
          <w:sz w:val="19"/>
          <w:szCs w:val="19"/>
          <w:shd w:fill="FFFFFF" w:val="clear"/>
        </w:rPr>
        <w:t xml:space="preserve">     1. Конфіденційна інформація  -  інформація,  доступ  до  якої </w:t>
        <w:br/>
        <w:t xml:space="preserve"> обмежено  фізичною  або  юридичною особою,  крім суб'єктів владних </w:t>
        <w:br/>
        <w:t xml:space="preserve"> повноважень,  та яка може поширюватися у визначеному ними  порядку </w:t>
        <w:br/>
        <w:t xml:space="preserve"> за  їхнім  бажанням відповідно до передбачених ними умов.  Не може </w:t>
        <w:br/>
        <w:t xml:space="preserve"> бути віднесена до конфіденційної інформація,  зазначена в  частині </w:t>
        <w:br/>
        <w:t xml:space="preserve"> першій і другій статті 13 цього Закону. </w:t>
        <w:br/>
        <w:t xml:space="preserve"> </w:t>
        <w:br/>
        <w:t xml:space="preserve"> </w:t>
      </w:r>
      <w:bookmarkStart w:id="51" w:name="52"/>
      <w:bookmarkEnd w:id="51"/>
      <w:r>
        <w:rPr>
          <w:sz w:val="19"/>
          <w:szCs w:val="19"/>
          <w:shd w:fill="FFFFFF" w:val="clear"/>
        </w:rPr>
        <w:t xml:space="preserve">     2. Розпорядники інформації,  визначені частиною першою статті </w:t>
        <w:br/>
        <w:t xml:space="preserve"> 13 цього Закону,  які володіють конфіденційною інформацією, можуть </w:t>
        <w:br/>
        <w:t xml:space="preserve"> поширювати  її  лише  за  згодою  осіб,  які  обмежили  доступ  до </w:t>
        <w:br/>
        <w:t xml:space="preserve"> інформації, а за  відсутності  такої  згоди  -  лише  в  інтересах </w:t>
        <w:br/>
        <w:t xml:space="preserve"> національної безпеки, економічного добробуту та прав людини. </w:t>
        <w:br/>
        <w:t xml:space="preserve"> </w:t>
        <w:br/>
        <w:t xml:space="preserve"> </w:t>
      </w:r>
    </w:p>
    <w:p>
      <w:pPr>
        <w:pStyle w:val="HTML"/>
        <w:rPr/>
      </w:pPr>
      <w:bookmarkStart w:id="52" w:name="53"/>
      <w:bookmarkEnd w:id="52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b/>
          <w:bCs/>
          <w:sz w:val="19"/>
          <w:szCs w:val="19"/>
          <w:shd w:fill="FFFFFF" w:val="clear"/>
        </w:rPr>
        <w:t>Стаття 8</w:t>
      </w:r>
      <w:r>
        <w:rPr>
          <w:sz w:val="19"/>
          <w:szCs w:val="19"/>
          <w:shd w:fill="FFFFFF" w:val="clear"/>
        </w:rPr>
        <w:t xml:space="preserve">. Таємна інформація </w:t>
        <w:br/>
        <w:t xml:space="preserve"> </w:t>
        <w:br/>
        <w:t xml:space="preserve"> </w:t>
      </w:r>
      <w:bookmarkStart w:id="53" w:name="54"/>
      <w:bookmarkEnd w:id="53"/>
      <w:r>
        <w:rPr>
          <w:sz w:val="19"/>
          <w:szCs w:val="19"/>
          <w:shd w:fill="FFFFFF" w:val="clear"/>
        </w:rPr>
        <w:t xml:space="preserve">     1. Таємна інформація - інформація, доступ до якої обмежується </w:t>
        <w:br/>
        <w:t xml:space="preserve"> відповідно до частини другої статті 6 цього  Закону,  розголошення </w:t>
        <w:br/>
        <w:t xml:space="preserve"> якої  може  завдати  шкоди особі,  суспільству і державі.  Таємною </w:t>
        <w:br/>
        <w:t xml:space="preserve"> визнається   інформація,   яка   містить   державну,   професійну, </w:t>
        <w:br/>
        <w:t xml:space="preserve"> банківську таємницю, таємницю слідства та іншу передбачену законом </w:t>
        <w:br/>
        <w:t xml:space="preserve"> таємницю. </w:t>
        <w:br/>
        <w:t xml:space="preserve"> </w:t>
        <w:br/>
        <w:t xml:space="preserve"> </w:t>
      </w:r>
      <w:bookmarkStart w:id="54" w:name="55"/>
      <w:bookmarkEnd w:id="54"/>
      <w:r>
        <w:rPr>
          <w:sz w:val="19"/>
          <w:szCs w:val="19"/>
          <w:shd w:fill="FFFFFF" w:val="clear"/>
        </w:rPr>
        <w:t xml:space="preserve">     2. Порядок доступу  до  таємної  інформації  регулюється  цим </w:t>
        <w:br/>
        <w:t xml:space="preserve"> Законом та спеціальними законами. </w:t>
        <w:br/>
        <w:t xml:space="preserve"> </w:t>
        <w:br/>
        <w:t xml:space="preserve"> </w:t>
      </w:r>
    </w:p>
    <w:p>
      <w:pPr>
        <w:pStyle w:val="HTML"/>
        <w:rPr/>
      </w:pPr>
      <w:bookmarkStart w:id="55" w:name="56"/>
      <w:bookmarkEnd w:id="55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b/>
          <w:bCs/>
          <w:sz w:val="19"/>
          <w:szCs w:val="19"/>
          <w:shd w:fill="FFFFFF" w:val="clear"/>
        </w:rPr>
        <w:t>Стаття 9</w:t>
      </w:r>
      <w:r>
        <w:rPr>
          <w:sz w:val="19"/>
          <w:szCs w:val="19"/>
          <w:shd w:fill="FFFFFF" w:val="clear"/>
        </w:rPr>
        <w:t xml:space="preserve">. Службова інформація </w:t>
        <w:br/>
        <w:t xml:space="preserve"> </w:t>
        <w:br/>
        <w:t xml:space="preserve"> </w:t>
      </w:r>
      <w:bookmarkStart w:id="56" w:name="57"/>
      <w:bookmarkEnd w:id="56"/>
      <w:r>
        <w:rPr>
          <w:sz w:val="19"/>
          <w:szCs w:val="19"/>
          <w:shd w:fill="FFFFFF" w:val="clear"/>
        </w:rPr>
        <w:t xml:space="preserve">     1. Відповідно  до  вимог частини другої статті 6 цього Закону </w:t>
        <w:br/>
        <w:t xml:space="preserve"> до службової може належати така інформація: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57" w:name="58"/>
      <w:bookmarkEnd w:id="57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1) що міститься в документах суб'єктів  владних  повноважень, </w:t>
        <w:br/>
        <w:t xml:space="preserve"> які  становлять  внутрівідомчу службову кореспонденцію,  доповідні </w:t>
        <w:br/>
        <w:t xml:space="preserve"> записки,  рекомендації,  якщо вони пов'язані з  розробкою  напряму </w:t>
        <w:br/>
        <w:t xml:space="preserve"> діяльності   установи   або  здійсненням  контрольних,  наглядових </w:t>
        <w:br/>
        <w:t xml:space="preserve"> функцій органами державної  влади,  процесом  прийняття  рішень  і </w:t>
        <w:br/>
        <w:t xml:space="preserve"> передують публічному обговоренню та/або прийняттю рішень;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58" w:name="59"/>
      <w:bookmarkEnd w:id="58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2) зібрана       в       процесі       оперативно-розшукової, </w:t>
        <w:br/>
        <w:t xml:space="preserve"> контррозвідувальної діяльності,  у сфері оборони  країни,  яку  не </w:t>
        <w:br/>
        <w:t xml:space="preserve"> віднесено до державної таємниці. </w:t>
        <w:br/>
        <w:t xml:space="preserve"> </w:t>
        <w:br/>
        <w:t xml:space="preserve"> </w:t>
      </w:r>
      <w:bookmarkStart w:id="59" w:name="60"/>
      <w:bookmarkEnd w:id="59"/>
      <w:r>
        <w:rPr>
          <w:sz w:val="19"/>
          <w:szCs w:val="19"/>
          <w:shd w:fill="FFFFFF" w:val="clear"/>
        </w:rPr>
        <w:t xml:space="preserve">    2. Документам,  що містять інформацію, яка становить службову </w:t>
        <w:br/>
        <w:t xml:space="preserve"> інформацію, присвоюється  гриф  "для   службового   користування". </w:t>
        <w:br/>
        <w:t xml:space="preserve"> Доступ  до таких документів надається відповідно до частини другої </w:t>
        <w:br/>
        <w:t xml:space="preserve"> статті 6 цього Закону.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60" w:name="61"/>
      <w:bookmarkEnd w:id="60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3. Перелік відомостей,  що  становлять  службову  інформацію, </w:t>
        <w:br/>
        <w:t xml:space="preserve"> який  складається  органами  державної  влади,  органами місцевого </w:t>
        <w:br/>
        <w:t xml:space="preserve"> самоврядування,  іншими суб'єктами  владних  повноважень,  у  тому </w:t>
        <w:br/>
        <w:t xml:space="preserve"> числі на виконання делегованих повноважень, не може бути обмеженим </w:t>
        <w:br/>
        <w:t xml:space="preserve"> у доступі. </w:t>
        <w:br/>
        <w:t xml:space="preserve"> </w:t>
        <w:br/>
        <w:t xml:space="preserve"> </w:t>
      </w:r>
    </w:p>
    <w:p>
      <w:pPr>
        <w:pStyle w:val="HTML"/>
        <w:rPr/>
      </w:pPr>
      <w:bookmarkStart w:id="61" w:name="62"/>
      <w:bookmarkEnd w:id="61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b/>
          <w:bCs/>
          <w:sz w:val="19"/>
          <w:szCs w:val="19"/>
          <w:shd w:fill="FFFFFF" w:val="clear"/>
        </w:rPr>
        <w:t>Стаття 10</w:t>
      </w:r>
      <w:r>
        <w:rPr>
          <w:sz w:val="19"/>
          <w:szCs w:val="19"/>
          <w:shd w:fill="FFFFFF" w:val="clear"/>
        </w:rPr>
        <w:t xml:space="preserve">. Доступ до інформації про особу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62" w:name="63"/>
      <w:bookmarkEnd w:id="62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1. Кожна особа має право: </w:t>
        <w:br/>
        <w:t xml:space="preserve"> </w:t>
      </w:r>
    </w:p>
    <w:p>
      <w:pPr>
        <w:pStyle w:val="HTML"/>
        <w:rPr>
          <w:sz w:val="19"/>
          <w:szCs w:val="19"/>
          <w:shd w:fill="FFFFFF" w:val="clear"/>
        </w:rPr>
      </w:pPr>
      <w:bookmarkStart w:id="63" w:name="64"/>
      <w:bookmarkEnd w:id="63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1) знати у період збирання  інформації,  але  до  початку  її </w:t>
        <w:br/>
        <w:t xml:space="preserve"> використання,  які  відомості  про неї та з якою метою збираються, </w:t>
        <w:br/>
        <w:t xml:space="preserve"> як,  ким і з якою  метою  вони  використовуються,  передаються  чи </w:t>
        <w:br/>
        <w:t xml:space="preserve"> поширюються, крім випадків, встановлених законом;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64" w:name="65"/>
      <w:bookmarkEnd w:id="64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2) доступу   до   інформації   про  неї,  яка  збирається  та </w:t>
        <w:br/>
        <w:t xml:space="preserve"> зберігається; </w:t>
        <w:br/>
        <w:t xml:space="preserve"> </w:t>
        <w:br/>
        <w:t xml:space="preserve"> </w:t>
      </w:r>
      <w:bookmarkStart w:id="65" w:name="66"/>
      <w:bookmarkEnd w:id="65"/>
      <w:r>
        <w:rPr>
          <w:sz w:val="19"/>
          <w:szCs w:val="19"/>
          <w:shd w:fill="FFFFFF" w:val="clear"/>
        </w:rPr>
        <w:t xml:space="preserve">    3)  вимагати  виправлення  неточної,   неповної,   застарілої </w:t>
        <w:br/>
        <w:t xml:space="preserve"> інформації про  себе,  знищення  інформації  про  себе,  збирання, </w:t>
        <w:br/>
        <w:t xml:space="preserve"> використання чи зберігання якої здійснюється  з  порушенням  вимог </w:t>
        <w:br/>
        <w:t xml:space="preserve"> закону;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66" w:name="67"/>
      <w:bookmarkEnd w:id="66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4) на  ознайомлення  за рішенням суду з інформацією про інших </w:t>
        <w:br/>
        <w:t xml:space="preserve"> осіб, якщо це необхідно для реалізації та захисту прав та законних </w:t>
        <w:br/>
        <w:t xml:space="preserve"> інтересів;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67" w:name="68"/>
      <w:bookmarkEnd w:id="67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5) на  відшкодування шкоди у разі розкриття інформації про цю </w:t>
        <w:br/>
        <w:t xml:space="preserve"> особу з порушенням вимог, визначених законом.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68" w:name="69"/>
      <w:bookmarkEnd w:id="68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2. Обсяг інформації про особу,  що збирається, зберігається і </w:t>
        <w:br/>
        <w:t xml:space="preserve"> використовується  розпорядниками інформації,  має бути максимально </w:t>
        <w:br/>
        <w:t xml:space="preserve"> обмеженим і використовуватися лише з метою та у спосіб, визначений </w:t>
        <w:br/>
        <w:t xml:space="preserve"> законом.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69" w:name="70"/>
      <w:bookmarkEnd w:id="69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3. Розпорядники  інформації,  які  володіють  інформацією про </w:t>
        <w:br/>
        <w:t xml:space="preserve"> особу, зобов'язані: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70" w:name="71"/>
      <w:bookmarkEnd w:id="70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1) надавати її безперешкодно і безкоштовно  на  вимогу  осіб, </w:t>
        <w:br/>
        <w:t xml:space="preserve"> яких вона стосується, крім випадків, передбачених законом;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71" w:name="72"/>
      <w:bookmarkEnd w:id="71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2) використовувати  її  лише з метою та у спосіб,  визначений </w:t>
        <w:br/>
        <w:t xml:space="preserve"> законом;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72" w:name="73"/>
      <w:bookmarkEnd w:id="72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3) вживати  заходів  щодо  унеможливлення   несанкціонованого </w:t>
        <w:br/>
        <w:t xml:space="preserve"> доступу до неї інших осіб;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73" w:name="74"/>
      <w:bookmarkEnd w:id="73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4) виправляти  неточну  та  застарілу  інформацію  про  особу </w:t>
        <w:br/>
        <w:t xml:space="preserve"> самостійно або на вимогу осіб, яких вона стосується.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74" w:name="75"/>
      <w:bookmarkEnd w:id="74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4. Зберігання інформації про особу не повинно тривати  довше, </w:t>
        <w:br/>
        <w:t xml:space="preserve"> ніж  це  необхідно  для досягнення мети,  задля якої ця інформація </w:t>
        <w:br/>
        <w:t xml:space="preserve"> збиралася. </w:t>
        <w:br/>
        <w:t xml:space="preserve"> </w:t>
      </w:r>
    </w:p>
    <w:p>
      <w:pPr>
        <w:pStyle w:val="HTML"/>
        <w:rPr>
          <w:sz w:val="19"/>
          <w:szCs w:val="19"/>
          <w:shd w:fill="FFFFFF" w:val="clear"/>
        </w:rPr>
      </w:pPr>
      <w:bookmarkStart w:id="75" w:name="76"/>
      <w:bookmarkEnd w:id="75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5. Відмова  особі  в   доступі   до   інформації   про   неї, </w:t>
        <w:br/>
        <w:t xml:space="preserve"> приховування,  незаконне  збирання,  використання,  зберігання  чи </w:t>
        <w:br/>
        <w:t xml:space="preserve"> поширення інформації можуть бути оскаржені. </w:t>
        <w:br/>
        <w:t xml:space="preserve"> </w:t>
        <w:br/>
        <w:t xml:space="preserve"> </w:t>
      </w:r>
    </w:p>
    <w:p>
      <w:pPr>
        <w:pStyle w:val="HTML"/>
        <w:rPr/>
      </w:pPr>
      <w:bookmarkStart w:id="76" w:name="77"/>
      <w:bookmarkEnd w:id="76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b/>
          <w:bCs/>
          <w:sz w:val="19"/>
          <w:szCs w:val="19"/>
          <w:shd w:fill="FFFFFF" w:val="clear"/>
        </w:rPr>
        <w:t>Стаття 11</w:t>
      </w:r>
      <w:r>
        <w:rPr>
          <w:sz w:val="19"/>
          <w:szCs w:val="19"/>
          <w:shd w:fill="FFFFFF" w:val="clear"/>
        </w:rPr>
        <w:t xml:space="preserve">. Захист особи, яка оприлюднює інформацію </w:t>
        <w:br/>
        <w:t xml:space="preserve"> </w:t>
        <w:br/>
        <w:t xml:space="preserve"> </w:t>
      </w:r>
      <w:bookmarkStart w:id="77" w:name="78"/>
      <w:bookmarkEnd w:id="77"/>
      <w:r>
        <w:rPr>
          <w:sz w:val="19"/>
          <w:szCs w:val="19"/>
          <w:shd w:fill="FFFFFF" w:val="clear"/>
        </w:rPr>
        <w:t xml:space="preserve">    1. Посадові  та  службові  особи  не   підлягають   юридичній </w:t>
        <w:br/>
        <w:t xml:space="preserve"> відповідальності,  незважаючи  на  порушення своїх обов'язків,  за </w:t>
        <w:br/>
        <w:t xml:space="preserve"> розголошення інформації  про  правопорушення  або  відомостей,  що </w:t>
        <w:br/>
        <w:t xml:space="preserve"> стосуються   серйозної   загрози  здоров'ю  чи  безпеці  громадян, </w:t>
        <w:br/>
        <w:t xml:space="preserve"> довкіллю, якщо особа при цьому керувалася добрими намірами та мала </w:t>
        <w:br/>
        <w:t xml:space="preserve"> обґрунтоване  переконання,  що  інформація є достовірною,  а також </w:t>
        <w:br/>
        <w:t xml:space="preserve"> містить докази  правопорушення  або  стосується  істотної  загрози </w:t>
        <w:br/>
        <w:t xml:space="preserve"> здоров'ю чи безпеці громадян, довкіллю. </w:t>
        <w:br/>
        <w:t xml:space="preserve"> </w:t>
        <w:br/>
        <w:t xml:space="preserve"> </w:t>
      </w:r>
    </w:p>
    <w:p>
      <w:pPr>
        <w:pStyle w:val="HTML"/>
        <w:rPr>
          <w:b/>
          <w:b/>
          <w:bCs/>
          <w:sz w:val="19"/>
          <w:szCs w:val="19"/>
          <w:shd w:fill="FFFFFF" w:val="clear"/>
        </w:rPr>
      </w:pPr>
      <w:bookmarkStart w:id="78" w:name="79"/>
      <w:bookmarkEnd w:id="78"/>
      <w:r>
        <w:rPr>
          <w:b/>
          <w:bCs/>
          <w:sz w:val="19"/>
          <w:szCs w:val="19"/>
          <w:shd w:fill="FFFFFF" w:val="clear"/>
        </w:rPr>
        <w:t>        </w:t>
      </w:r>
      <w:r>
        <w:rPr>
          <w:rFonts w:eastAsia="Courier New"/>
          <w:b/>
          <w:bCs/>
          <w:sz w:val="19"/>
          <w:szCs w:val="19"/>
          <w:shd w:fill="FFFFFF" w:val="clear"/>
        </w:rPr>
        <w:t xml:space="preserve"> </w:t>
      </w:r>
      <w:r>
        <w:rPr>
          <w:b/>
          <w:bCs/>
          <w:sz w:val="19"/>
          <w:szCs w:val="19"/>
          <w:shd w:fill="FFFFFF" w:val="clear"/>
        </w:rPr>
        <w:t xml:space="preserve">Розділ III. СУБ'ЄКТИ ВІДНОСИН У СФЕРІ ДОСТУПУ </w:t>
        <w:br/>
        <w:t xml:space="preserve">                      ДО ПУБЛІЧНОЇ ІНФОРМАЦІЇ </w:t>
        <w:br/>
        <w:t xml:space="preserve"> </w:t>
        <w:br/>
      </w:r>
    </w:p>
    <w:p>
      <w:pPr>
        <w:pStyle w:val="HTML"/>
        <w:rPr/>
      </w:pPr>
      <w:bookmarkStart w:id="79" w:name="80"/>
      <w:bookmarkEnd w:id="79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b/>
          <w:bCs/>
          <w:sz w:val="19"/>
          <w:szCs w:val="19"/>
          <w:shd w:fill="FFFFFF" w:val="clear"/>
        </w:rPr>
        <w:t>Стаття 12</w:t>
      </w:r>
      <w:r>
        <w:rPr>
          <w:sz w:val="19"/>
          <w:szCs w:val="19"/>
          <w:shd w:fill="FFFFFF" w:val="clear"/>
        </w:rPr>
        <w:t xml:space="preserve">. Визначення та перелік суб'єктів </w:t>
        <w:br/>
        <w:t xml:space="preserve"> </w:t>
        <w:br/>
        <w:t xml:space="preserve"> </w:t>
      </w:r>
      <w:bookmarkStart w:id="80" w:name="81"/>
      <w:bookmarkEnd w:id="80"/>
      <w:r>
        <w:rPr>
          <w:sz w:val="19"/>
          <w:szCs w:val="19"/>
          <w:shd w:fill="FFFFFF" w:val="clear"/>
        </w:rPr>
        <w:t xml:space="preserve">    1. Суб'єктами  відносин  у   сфері   доступу   до   публічної </w:t>
        <w:br/>
        <w:t xml:space="preserve"> інформації є: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81" w:name="82"/>
      <w:bookmarkEnd w:id="81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1) запитувачі   інформації   -   фізичні,   юридичні   особи, </w:t>
        <w:br/>
        <w:t xml:space="preserve"> об'єднання громадян без статусу юридичної  особи,  крім  суб'єктів </w:t>
        <w:br/>
        <w:t xml:space="preserve"> владних повноважень;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82" w:name="83"/>
      <w:bookmarkEnd w:id="82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2) розпорядники інформації - суб'єкти,  визначені у статті 13 </w:t>
        <w:br/>
        <w:t xml:space="preserve"> цього Закону;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83" w:name="84"/>
      <w:bookmarkEnd w:id="83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3) структурний підрозділ або  відповідальна  особа  з  питань </w:t>
        <w:br/>
        <w:t xml:space="preserve"> запитів на інформацію розпорядників інформації. </w:t>
        <w:br/>
        <w:t xml:space="preserve"> </w:t>
        <w:br/>
        <w:t xml:space="preserve"> </w:t>
      </w:r>
    </w:p>
    <w:p>
      <w:pPr>
        <w:pStyle w:val="HTML"/>
        <w:rPr/>
      </w:pPr>
      <w:bookmarkStart w:id="84" w:name="85"/>
      <w:bookmarkEnd w:id="84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b/>
          <w:bCs/>
          <w:sz w:val="19"/>
          <w:szCs w:val="19"/>
          <w:shd w:fill="FFFFFF" w:val="clear"/>
        </w:rPr>
        <w:t>Стаття 13</w:t>
      </w:r>
      <w:r>
        <w:rPr>
          <w:sz w:val="19"/>
          <w:szCs w:val="19"/>
          <w:shd w:fill="FFFFFF" w:val="clear"/>
        </w:rPr>
        <w:t xml:space="preserve">. Розпорядники інформації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85" w:name="86"/>
      <w:bookmarkEnd w:id="85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1. Розпорядниками   інформації   для   цілей   цього   Закону </w:t>
        <w:br/>
        <w:t xml:space="preserve"> визнаються: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86" w:name="87"/>
      <w:bookmarkEnd w:id="86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1) суб'єкти владних повноважень  -  органи  державної  влади, </w:t>
        <w:br/>
        <w:t xml:space="preserve"> інші  державні  органи,  органи  місцевого самоврядування,  органи </w:t>
        <w:br/>
        <w:t xml:space="preserve"> влади Автономної Республіки Крим,  інші  суб'єкти,  що  здійснюють </w:t>
        <w:br/>
        <w:t xml:space="preserve"> владні управлінські функції відповідно до законодавства та рішення </w:t>
        <w:br/>
        <w:t xml:space="preserve"> яких є обов'язковими для виконання;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87" w:name="88"/>
      <w:bookmarkEnd w:id="87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2) юридичні особи,  що фінансуються  з  державного,  місцевих </w:t>
        <w:br/>
        <w:t xml:space="preserve"> бюджетів, бюджету   Автономної   Республіки   Крим,   -   стосовно </w:t>
        <w:br/>
        <w:t xml:space="preserve"> інформації щодо використання бюджетних коштів;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88" w:name="89"/>
      <w:bookmarkEnd w:id="88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3) особи,  якщо  вони   виконують   делеговані   повноваження </w:t>
        <w:br/>
        <w:t xml:space="preserve"> суб'єктів  владних  повноважень  згідно  із  законом чи договором, </w:t>
        <w:br/>
        <w:t xml:space="preserve"> включаючи  надання  освітніх,  оздоровчих,  соціальних  або  інших </w:t>
        <w:br/>
        <w:t xml:space="preserve"> державних послуг,  - стосовно інформації,  пов'язаної з виконанням </w:t>
        <w:br/>
        <w:t xml:space="preserve"> їхніх обов'язків;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89" w:name="90"/>
      <w:bookmarkEnd w:id="89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4) суб'єкти господарювання, які займають домінуюче  становище </w:t>
        <w:br/>
        <w:t xml:space="preserve"> на  ринку  або наділені спеціальними чи виключними правами,  або є </w:t>
        <w:br/>
        <w:t xml:space="preserve"> природними монополіями, - стосовно інформації щодо умов постачання </w:t>
        <w:br/>
        <w:t xml:space="preserve"> товарів, послуг та цін на них.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90" w:name="91"/>
      <w:bookmarkEnd w:id="90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2. До розпорядників інформації, зобов'язаних оприлюднювати та </w:t>
        <w:br/>
        <w:t xml:space="preserve"> надавати  за  запитами  інформацію,  визначену  в  цій  статті,  у </w:t>
        <w:br/>
        <w:t xml:space="preserve"> порядку,   передбаченому   цим   Законом,  прирівнюються  суб'єкти </w:t>
        <w:br/>
        <w:t xml:space="preserve"> господарювання, які володіють: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91" w:name="92"/>
      <w:bookmarkEnd w:id="91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1) інформацією про стан довкілля;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92" w:name="93"/>
      <w:bookmarkEnd w:id="92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2) інформацією про  якість  харчових  продуктів  і  предметів </w:t>
        <w:br/>
        <w:t xml:space="preserve"> побуту;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93" w:name="94"/>
      <w:bookmarkEnd w:id="93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3) інформацією  про аварії,  катастрофи,  небезпечні природні </w:t>
        <w:br/>
        <w:t xml:space="preserve"> явища та інші надзвичайні події,  що сталися або можуть статися  і </w:t>
        <w:br/>
        <w:t xml:space="preserve"> загрожують здоров'ю та безпеці громадян;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94" w:name="95"/>
      <w:bookmarkEnd w:id="94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4)  іншою  інформацією,  що  становить   суспільний   інтерес </w:t>
        <w:br/>
        <w:t xml:space="preserve"> (суспільно необхідною інформацією).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95" w:name="96"/>
      <w:bookmarkEnd w:id="95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3. На розпорядників інформації,  визначених у пунктах 2, 3, 4 </w:t>
        <w:br/>
        <w:t xml:space="preserve"> частини  першої  та  в  частині  другій цієї статті,  вимоги цього </w:t>
        <w:br/>
        <w:t xml:space="preserve"> Закону  поширюються  лише  в  частині  оприлюднення   та   надання </w:t>
        <w:br/>
        <w:t xml:space="preserve"> відповідної інформації за запитами.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96" w:name="97"/>
      <w:bookmarkEnd w:id="96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4. Усі      розпорядники     інформації     незалежно     від </w:t>
        <w:br/>
        <w:t xml:space="preserve"> нормативно-правового акта,  на  підставі  якого  вони  діють,  при </w:t>
        <w:br/>
        <w:t xml:space="preserve"> вирішенні  питань  щодо доступу до інформації мають керуватися цим </w:t>
        <w:br/>
        <w:t xml:space="preserve"> Законом. </w:t>
        <w:br/>
        <w:t xml:space="preserve"> </w:t>
        <w:br/>
        <w:t xml:space="preserve"> </w:t>
      </w:r>
    </w:p>
    <w:p>
      <w:pPr>
        <w:pStyle w:val="HTML"/>
        <w:rPr/>
      </w:pPr>
      <w:bookmarkStart w:id="97" w:name="98"/>
      <w:bookmarkEnd w:id="97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b/>
          <w:bCs/>
          <w:sz w:val="19"/>
          <w:szCs w:val="19"/>
          <w:shd w:fill="FFFFFF" w:val="clear"/>
        </w:rPr>
        <w:t>Стаття 14</w:t>
      </w:r>
      <w:r>
        <w:rPr>
          <w:sz w:val="19"/>
          <w:szCs w:val="19"/>
          <w:shd w:fill="FFFFFF" w:val="clear"/>
        </w:rPr>
        <w:t xml:space="preserve">. Обов'язки розпорядників інформації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98" w:name="99"/>
      <w:bookmarkEnd w:id="98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1. Розпорядники інформації зобов'язані: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99" w:name="100"/>
      <w:bookmarkEnd w:id="99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1) оприлюднювати інформацію про свою діяльність  та  прийняті </w:t>
        <w:br/>
        <w:t xml:space="preserve"> рішення;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100" w:name="101"/>
      <w:bookmarkEnd w:id="100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2) систематично вести  облік  документів,  що  знаходяться  в </w:t>
        <w:br/>
        <w:t xml:space="preserve"> їхньому володінні;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101" w:name="102"/>
      <w:bookmarkEnd w:id="101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3) вести облік запитів на інформацію;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102" w:name="103"/>
      <w:bookmarkEnd w:id="102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4) визначати  спеціальні  місця  для  роботи  запитувачів   з </w:t>
        <w:br/>
        <w:t xml:space="preserve"> документами  чи  їх  копіями,  а  також надавати право запитувачам </w:t>
        <w:br/>
        <w:t xml:space="preserve"> робити виписки з  них,  фотографувати,  копіювати,  сканувати  їх, </w:t>
        <w:br/>
        <w:t xml:space="preserve"> записувати на будь-які носії інформації тощо;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103" w:name="104"/>
      <w:bookmarkEnd w:id="103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5)  мати  спеціальні  структурні  підрозділи  або  призначати </w:t>
        <w:br/>
        <w:t xml:space="preserve"> відповідальних  осіб  для  забезпечення  доступу  запитувачів   до </w:t>
        <w:br/>
        <w:t xml:space="preserve"> інформації;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104" w:name="105"/>
      <w:bookmarkEnd w:id="104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6) надавати достовірну,  точну та повну інформацію, а також у </w:t>
        <w:br/>
        <w:t xml:space="preserve"> разі потреби  перевіряти  правильність  та  об'єктивність  наданої </w:t>
        <w:br/>
        <w:t xml:space="preserve"> інформації. </w:t>
        <w:br/>
        <w:t xml:space="preserve"> </w:t>
        <w:br/>
        <w:t xml:space="preserve"> </w:t>
      </w:r>
    </w:p>
    <w:p>
      <w:pPr>
        <w:pStyle w:val="HTML"/>
        <w:rPr/>
      </w:pPr>
      <w:bookmarkStart w:id="105" w:name="106"/>
      <w:bookmarkEnd w:id="105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b/>
          <w:bCs/>
          <w:sz w:val="19"/>
          <w:szCs w:val="19"/>
          <w:shd w:fill="FFFFFF" w:val="clear"/>
        </w:rPr>
        <w:t>Стаття 15</w:t>
      </w:r>
      <w:r>
        <w:rPr>
          <w:sz w:val="19"/>
          <w:szCs w:val="19"/>
          <w:shd w:fill="FFFFFF" w:val="clear"/>
        </w:rPr>
        <w:t xml:space="preserve">. Оприлюднення інформації розпорядниками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106" w:name="107"/>
      <w:bookmarkEnd w:id="106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1. Розпорядники інформації зобов'язані оприлюднювати: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107" w:name="108"/>
      <w:bookmarkEnd w:id="107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1) інформацію  про організаційну структуру,  місію,  функції, </w:t>
        <w:br/>
        <w:t xml:space="preserve"> повноваження,  основні завдання,  напрями діяльності та  фінансові </w:t>
        <w:br/>
        <w:t xml:space="preserve"> ресурси (структуру та обсяг бюджетних коштів,  порядок та механізм </w:t>
        <w:br/>
        <w:t xml:space="preserve"> їх витрачання тощо);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108" w:name="109"/>
      <w:bookmarkEnd w:id="108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2) нормативно-правові акти,  акти  індивідуальної  дії  (крім </w:t>
        <w:br/>
        <w:t xml:space="preserve"> внутрішньоорганізаційних), прийняті розпорядником, проекти рішень, </w:t>
        <w:br/>
        <w:t xml:space="preserve"> що  підлягають  обговоренню,  інформацію  про   нормативно-правові </w:t>
        <w:br/>
        <w:t xml:space="preserve"> засади діяльності; </w:t>
        <w:br/>
        <w:t xml:space="preserve"> </w:t>
      </w:r>
    </w:p>
    <w:p>
      <w:pPr>
        <w:pStyle w:val="HTML"/>
        <w:rPr/>
      </w:pPr>
      <w:bookmarkStart w:id="109" w:name="110"/>
      <w:bookmarkEnd w:id="109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3) перелік  та  умови  отримання  послуг,  що  надаються цими </w:t>
        <w:br/>
        <w:t xml:space="preserve"> органами, форми і зразки документів, правила їх заповнення;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110" w:name="111"/>
      <w:bookmarkEnd w:id="110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4) порядок   складання,   подання   запиту   на   інформацію, </w:t>
        <w:br/>
        <w:t xml:space="preserve"> оскарження рішень розпорядників інформації, дій чи бездіяльності;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111" w:name="112"/>
      <w:bookmarkEnd w:id="111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5) інформацію   про  систему  обліку,  види  інформації,  яку </w:t>
        <w:br/>
        <w:t xml:space="preserve"> зберігає розпорядник;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112" w:name="113"/>
      <w:bookmarkEnd w:id="112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6) інформацію  про механізми чи процедури,  за допомогою яких </w:t>
        <w:br/>
        <w:t xml:space="preserve"> громадськість може представляти свої інтереси або в  інший  спосіб </w:t>
        <w:br/>
        <w:t xml:space="preserve"> впливати на реалізацію повноважень розпорядника інформації;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113" w:name="114"/>
      <w:bookmarkEnd w:id="113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7) плани  проведення  та  порядок  денний   своїх   відкритих </w:t>
        <w:br/>
        <w:t xml:space="preserve"> засідань;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114" w:name="115"/>
      <w:bookmarkEnd w:id="114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8) розташування  місць,  де  надаються  необхідні запитувачам </w:t>
        <w:br/>
        <w:t xml:space="preserve"> форми і бланки установи;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115" w:name="116"/>
      <w:bookmarkEnd w:id="115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9) загальні правила  роботи  установи,  правила  внутрішнього </w:t>
        <w:br/>
        <w:t xml:space="preserve"> трудового розпорядку;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116" w:name="117"/>
      <w:bookmarkEnd w:id="116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10) звіти,   в   тому   числі  щодо  задоволення  запитів  на </w:t>
        <w:br/>
        <w:t xml:space="preserve"> інформацію;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117" w:name="118"/>
      <w:bookmarkEnd w:id="117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11) інформацію про діяльність суб'єктів владних  повноважень, </w:t>
        <w:br/>
        <w:t xml:space="preserve"> а саме про: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118" w:name="119"/>
      <w:bookmarkEnd w:id="118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їхні місцезнаходження,   поштову   адресу,   номери   засобів </w:t>
        <w:br/>
        <w:t xml:space="preserve"> зв'язку, адреси офіційного веб-сайту та електронної пошти;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119" w:name="120"/>
      <w:bookmarkEnd w:id="119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прізвище, ім'я  та  по  батькові,  службові  номери   засобів </w:t>
        <w:br/>
        <w:t xml:space="preserve"> зв'язку,   адреси  електронної  пошти  керівника  органу  та  його </w:t>
        <w:br/>
        <w:t xml:space="preserve"> заступників,  а  також  керівників  структурних  та   регіональних </w:t>
        <w:br/>
        <w:t xml:space="preserve"> підрозділів,   основні   функції   структурних   та   регіональних </w:t>
        <w:br/>
        <w:t xml:space="preserve"> підрозділів,  крім  випадків,  коли  ці  відомості   належать   до </w:t>
        <w:br/>
        <w:t xml:space="preserve"> інформації з обмеженим доступом;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120" w:name="121"/>
      <w:bookmarkEnd w:id="120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розклад роботи та графік прийому громадян;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121" w:name="122"/>
      <w:bookmarkEnd w:id="121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вакансії, порядок та умови проходження конкурсу на  заміщення </w:t>
        <w:br/>
        <w:t xml:space="preserve"> вакантних посад;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122" w:name="123"/>
      <w:bookmarkEnd w:id="122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перелік та умови надання послуг,  форми і зразки  документів, </w:t>
        <w:br/>
        <w:t xml:space="preserve"> необхідних для надання послуг, правила їх оформлення;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123" w:name="124"/>
      <w:bookmarkEnd w:id="123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перелік і   службові   номери  засобів  зв'язку  підприємств, </w:t>
        <w:br/>
        <w:t xml:space="preserve"> установ та організацій,  що належать до сфери їх управління, та їх </w:t>
        <w:br/>
        <w:t xml:space="preserve"> керівників,  крім підприємств, установ та організацій, створених з </w:t>
        <w:br/>
        <w:t xml:space="preserve"> метою конспірації,  оперативно-розшукової або  контррозвідувальної </w:t>
        <w:br/>
        <w:t xml:space="preserve"> діяльності;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124" w:name="125"/>
      <w:bookmarkEnd w:id="124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порядок складання,  подання запиту на інформацію,  оскарження </w:t>
        <w:br/>
        <w:t xml:space="preserve"> рішень суб'єктів владних повноважень, їх дій чи бездіяльності;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125" w:name="126"/>
      <w:bookmarkEnd w:id="125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систему обліку, види інформації, якою володіє суб'єкт владних </w:t>
        <w:br/>
        <w:t xml:space="preserve"> повноважень;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126" w:name="127"/>
      <w:bookmarkEnd w:id="126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12) іншу   інформацію   про   діяльність   суб'єктів  владних </w:t>
        <w:br/>
        <w:t xml:space="preserve"> повноважень,  порядок обов'язкового оприлюднення якої встановлений </w:t>
        <w:br/>
        <w:t xml:space="preserve"> законом.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127" w:name="128"/>
      <w:bookmarkEnd w:id="127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2. Інформація,   передбачена  частиною  першою  цієї  статті, </w:t>
        <w:br/>
        <w:t xml:space="preserve"> підлягає обов'язковому оприлюдненню невідкладно,  але  не  пізніше </w:t>
        <w:br/>
        <w:t xml:space="preserve"> п'яти робочих днів з дня затвердження документа.  У разі наявності </w:t>
        <w:br/>
        <w:t xml:space="preserve"> у розпорядника інформації  офіційного  веб-сайту  така  інформація </w:t>
        <w:br/>
        <w:t xml:space="preserve"> оприлюднюється  на  веб-сайті  із  зазначенням  дати  оприлюднення </w:t>
        <w:br/>
        <w:t xml:space="preserve"> документа і дати оновлення інформації.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128" w:name="129"/>
      <w:bookmarkEnd w:id="128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3. Проекти   нормативно-правових   актів,   рішень    органів </w:t>
        <w:br/>
        <w:t xml:space="preserve"> місцевого самоврядування,  розроблені відповідними розпорядниками, </w:t>
        <w:br/>
        <w:t xml:space="preserve"> оприлюднюються ними не пізніш як за 20 робочих  днів  до  дати  їх </w:t>
        <w:br/>
        <w:t xml:space="preserve"> розгляду з метою прийняття.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129" w:name="130"/>
      <w:bookmarkEnd w:id="129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4. Невідкладному  оприлюдненню  підлягає  будь-яка інформація </w:t>
        <w:br/>
        <w:t xml:space="preserve"> про факти,  що загрожують життю, здоров'ю та/або майну осіб, і про </w:t>
        <w:br/>
        <w:t xml:space="preserve"> заходи, які застосовуються у зв'язку з цим. </w:t>
        <w:br/>
        <w:t xml:space="preserve"> </w:t>
        <w:br/>
        <w:t xml:space="preserve"> </w:t>
      </w:r>
    </w:p>
    <w:p>
      <w:pPr>
        <w:pStyle w:val="HTML"/>
        <w:rPr/>
      </w:pPr>
      <w:bookmarkStart w:id="130" w:name="131"/>
      <w:bookmarkEnd w:id="130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b/>
          <w:bCs/>
          <w:sz w:val="19"/>
          <w:szCs w:val="19"/>
          <w:shd w:fill="FFFFFF" w:val="clear"/>
        </w:rPr>
        <w:t>Стаття 16</w:t>
      </w:r>
      <w:r>
        <w:rPr>
          <w:sz w:val="19"/>
          <w:szCs w:val="19"/>
          <w:shd w:fill="FFFFFF" w:val="clear"/>
        </w:rPr>
        <w:t xml:space="preserve">. Відповідальні особи з питань запитів на інформацію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131" w:name="132"/>
      <w:bookmarkEnd w:id="131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1. Розпорядник інформації відповідає за визначення завдань та </w:t>
        <w:br/>
        <w:t xml:space="preserve"> забезпечення діяльності структурного підрозділу або відповідальної </w:t>
        <w:br/>
        <w:t xml:space="preserve"> особи  з  питань  запитів  на інформацію розпорядників інформації, </w:t>
        <w:br/>
        <w:t xml:space="preserve"> відповідальних за опрацювання,  систематизацію, аналіз та контроль </w:t>
        <w:br/>
        <w:t xml:space="preserve"> щодо  задоволення запиту на інформацію та надання консультацій під </w:t>
        <w:br/>
        <w:t xml:space="preserve"> час оформлення запиту.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132" w:name="133"/>
      <w:bookmarkEnd w:id="132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2. Запит, що пройшов реєстрацію у встановленому розпорядником </w:t>
        <w:br/>
        <w:t xml:space="preserve"> інформації порядку,  обробляється відповідальними особами з питань </w:t>
        <w:br/>
        <w:t xml:space="preserve"> запитів на інформацію. </w:t>
        <w:br/>
        <w:t xml:space="preserve"> </w:t>
        <w:br/>
        <w:t xml:space="preserve"> </w:t>
      </w:r>
    </w:p>
    <w:p>
      <w:pPr>
        <w:pStyle w:val="HTML"/>
        <w:rPr/>
      </w:pPr>
      <w:bookmarkStart w:id="133" w:name="134"/>
      <w:bookmarkEnd w:id="133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b/>
          <w:bCs/>
          <w:sz w:val="19"/>
          <w:szCs w:val="19"/>
          <w:shd w:fill="FFFFFF" w:val="clear"/>
        </w:rPr>
        <w:t>Стаття 17</w:t>
      </w:r>
      <w:r>
        <w:rPr>
          <w:sz w:val="19"/>
          <w:szCs w:val="19"/>
          <w:shd w:fill="FFFFFF" w:val="clear"/>
        </w:rPr>
        <w:t xml:space="preserve">. Контроль за забезпеченням доступу </w:t>
        <w:br/>
        <w:t xml:space="preserve">                 до публічної інформації </w:t>
        <w:br/>
        <w:t xml:space="preserve"> </w:t>
        <w:br/>
        <w:t xml:space="preserve"> </w:t>
      </w:r>
      <w:bookmarkStart w:id="134" w:name="135"/>
      <w:bookmarkEnd w:id="134"/>
      <w:r>
        <w:rPr>
          <w:sz w:val="19"/>
          <w:szCs w:val="19"/>
          <w:shd w:fill="FFFFFF" w:val="clear"/>
        </w:rPr>
        <w:t xml:space="preserve">    1. Парламентський  контроль  за  дотриманням  права людини на </w:t>
        <w:br/>
        <w:t xml:space="preserve"> доступ до інформації  здійснюється  Уповноваженим  Верховної  Ради </w:t>
        <w:br/>
        <w:t xml:space="preserve"> України  з  прав людини,  тимчасовими слідчими комісіями Верховної </w:t>
        <w:br/>
        <w:t xml:space="preserve"> Ради України, народними депутатами України.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135" w:name="136"/>
      <w:bookmarkEnd w:id="135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2. Громадський  контроль  за   забезпеченням   розпорядниками </w:t>
        <w:br/>
        <w:t xml:space="preserve"> інформації доступу до публічної інформації здійснюється депутатами </w:t>
        <w:br/>
        <w:t xml:space="preserve"> місцевих рад,  громадськими  організаціями,  громадськими  радами, </w:t>
        <w:br/>
        <w:t xml:space="preserve"> громадянами  особисто  шляхом  проведення  відповідних громадських </w:t>
        <w:br/>
        <w:t xml:space="preserve"> слухань, громадської експертизи тощо.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136" w:name="137"/>
      <w:bookmarkEnd w:id="136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3. Державний   контроль   за   забезпеченням   розпорядниками </w:t>
        <w:br/>
        <w:t xml:space="preserve"> інформації   доступу  до  інформації  здійснюється  відповідно  до </w:t>
        <w:br/>
        <w:t xml:space="preserve"> закону. </w:t>
        <w:br/>
        <w:t xml:space="preserve"> </w:t>
        <w:br/>
        <w:t xml:space="preserve"> </w:t>
      </w:r>
    </w:p>
    <w:p>
      <w:pPr>
        <w:pStyle w:val="HTML"/>
        <w:rPr/>
      </w:pPr>
      <w:bookmarkStart w:id="137" w:name="138"/>
      <w:bookmarkEnd w:id="137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b/>
          <w:bCs/>
          <w:sz w:val="19"/>
          <w:szCs w:val="19"/>
          <w:shd w:fill="FFFFFF" w:val="clear"/>
        </w:rPr>
        <w:t>Стаття 18</w:t>
      </w:r>
      <w:r>
        <w:rPr>
          <w:sz w:val="19"/>
          <w:szCs w:val="19"/>
          <w:shd w:fill="FFFFFF" w:val="clear"/>
        </w:rPr>
        <w:t xml:space="preserve">. Реєстрація документів розпорядника інформації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138" w:name="139"/>
      <w:bookmarkEnd w:id="138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1. Для  забезпечення  збереження  та  доступу  до   публічної </w:t>
        <w:br/>
        <w:t xml:space="preserve"> інформації   документи,   що   знаходяться   у  суб'єктів  владних </w:t>
        <w:br/>
        <w:t xml:space="preserve"> повноважень,  підлягають обов'язковій реєстрації в системі обліку, </w:t>
        <w:br/>
        <w:t xml:space="preserve"> що має містити: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139" w:name="140"/>
      <w:bookmarkEnd w:id="139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1) назву документа;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140" w:name="141"/>
      <w:bookmarkEnd w:id="140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2) дату створення документа;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141" w:name="142"/>
      <w:bookmarkEnd w:id="141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3) дату надходження документа;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142" w:name="143"/>
      <w:bookmarkEnd w:id="142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4) джерело інформації (автор, відповідний підрозділ);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143" w:name="144"/>
      <w:bookmarkEnd w:id="143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5) передбачену  законом  підставу  віднесення  інформації  до </w:t>
        <w:br/>
        <w:t xml:space="preserve"> категорії з обмеженим доступом;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144" w:name="145"/>
      <w:bookmarkEnd w:id="144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6) строк обмеження доступу до інформації,  у разі  якщо  вона </w:t>
        <w:br/>
        <w:t xml:space="preserve"> віднесена до інформації з обмеженим доступом; </w:t>
        <w:br/>
        <w:t xml:space="preserve"> </w:t>
      </w:r>
    </w:p>
    <w:p>
      <w:pPr>
        <w:pStyle w:val="HTML"/>
        <w:rPr>
          <w:sz w:val="19"/>
          <w:szCs w:val="19"/>
          <w:shd w:fill="FFFFFF" w:val="clear"/>
        </w:rPr>
      </w:pPr>
      <w:bookmarkStart w:id="145" w:name="146"/>
      <w:bookmarkEnd w:id="145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7) галузь;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146" w:name="147"/>
      <w:bookmarkEnd w:id="146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8) ключові слова;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147" w:name="148"/>
      <w:bookmarkEnd w:id="147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9) тип,   носій  (текстовий  документ,  плівки,  відеозаписи, </w:t>
        <w:br/>
        <w:t xml:space="preserve"> аудіозаписи тощо);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148" w:name="149"/>
      <w:bookmarkEnd w:id="148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10) вид (нормативні акти, угоди, рішення,  протоколи,  звіти, </w:t>
        <w:br/>
        <w:t xml:space="preserve"> прес-релізи);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149" w:name="150"/>
      <w:bookmarkEnd w:id="149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11) проекти  рішень  (доповідні  записки,  звернення,  заяви, </w:t>
        <w:br/>
        <w:t xml:space="preserve"> подання, пропозиції, листи тощо);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150" w:name="151"/>
      <w:bookmarkEnd w:id="150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12) форму та місце зберігання документа тощо.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151" w:name="152"/>
      <w:bookmarkEnd w:id="151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2. Доступ  до  системи  обліку,  що  містить  інформацію  про </w:t>
        <w:br/>
        <w:t xml:space="preserve"> документ,   що   знаходиться   у   суб'єкта  владних  повноважень, </w:t>
        <w:br/>
        <w:t xml:space="preserve"> забезпечується шляхом: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152" w:name="153"/>
      <w:bookmarkEnd w:id="152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1) оприлюднення на  офіційних  веб-сайтах  суб'єктів  владних </w:t>
        <w:br/>
        <w:t xml:space="preserve"> повноважень  такої  інформації,  а  в разі їх відсутності- в інший </w:t>
        <w:br/>
        <w:t xml:space="preserve"> прийнятний спосіб;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153" w:name="154"/>
      <w:bookmarkEnd w:id="153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2) надання доступу до системи за запитами.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154" w:name="155"/>
      <w:bookmarkEnd w:id="154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3. Система обліку публічної інформації не може бути віднесена </w:t>
        <w:br/>
        <w:t xml:space="preserve"> до категорії інформації з обмеженим доступом.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155" w:name="156"/>
      <w:bookmarkEnd w:id="155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4. Розпорядники   інформації   несуть   відповідальність   за </w:t>
        <w:br/>
        <w:t xml:space="preserve"> забезпечення доступу до системи обліку відповідно до закону. </w:t>
        <w:br/>
        <w:t xml:space="preserve"> </w:t>
        <w:br/>
        <w:t xml:space="preserve"> </w:t>
      </w:r>
    </w:p>
    <w:p>
      <w:pPr>
        <w:pStyle w:val="HTML"/>
        <w:rPr>
          <w:b/>
          <w:b/>
          <w:bCs/>
          <w:sz w:val="19"/>
          <w:szCs w:val="19"/>
          <w:shd w:fill="FFFFFF" w:val="clear"/>
        </w:rPr>
      </w:pPr>
      <w:bookmarkStart w:id="156" w:name="157"/>
      <w:bookmarkEnd w:id="156"/>
      <w:r>
        <w:rPr>
          <w:b/>
          <w:bCs/>
          <w:sz w:val="19"/>
          <w:szCs w:val="19"/>
          <w:shd w:fill="FFFFFF" w:val="clear"/>
        </w:rPr>
        <w:t>      </w:t>
      </w:r>
      <w:r>
        <w:rPr>
          <w:rFonts w:eastAsia="Courier New"/>
          <w:b/>
          <w:bCs/>
          <w:sz w:val="19"/>
          <w:szCs w:val="19"/>
          <w:shd w:fill="FFFFFF" w:val="clear"/>
        </w:rPr>
        <w:t xml:space="preserve"> </w:t>
      </w:r>
      <w:r>
        <w:rPr>
          <w:b/>
          <w:bCs/>
          <w:sz w:val="19"/>
          <w:szCs w:val="19"/>
          <w:shd w:fill="FFFFFF" w:val="clear"/>
        </w:rPr>
        <w:t xml:space="preserve">Розділ IV. РЕАЛІЗАЦІЯ ПРАВА НА ДОСТУП ДО ІНФОРМАЦІЇ </w:t>
        <w:br/>
        <w:t xml:space="preserve">                      ЗА ІНФОРМАЦІЙНИМ ЗАПИТОМ </w:t>
        <w:br/>
        <w:t xml:space="preserve"> </w:t>
        <w:br/>
        <w:t xml:space="preserve"> </w:t>
      </w:r>
    </w:p>
    <w:p>
      <w:pPr>
        <w:pStyle w:val="HTML"/>
        <w:rPr/>
      </w:pPr>
      <w:bookmarkStart w:id="157" w:name="158"/>
      <w:bookmarkEnd w:id="157"/>
      <w:r>
        <w:rPr>
          <w:sz w:val="19"/>
          <w:szCs w:val="19"/>
          <w:shd w:fill="FFFFFF" w:val="clear"/>
        </w:rPr>
        <w:t>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> </w:t>
      </w:r>
      <w:r>
        <w:rPr>
          <w:b/>
          <w:bCs/>
          <w:sz w:val="19"/>
          <w:szCs w:val="19"/>
          <w:shd w:fill="FFFFFF" w:val="clear"/>
        </w:rPr>
        <w:t>Стаття 19</w:t>
      </w:r>
      <w:r>
        <w:rPr>
          <w:sz w:val="19"/>
          <w:szCs w:val="19"/>
          <w:shd w:fill="FFFFFF" w:val="clear"/>
        </w:rPr>
        <w:t xml:space="preserve">. Оформлення запитів на інформацію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158" w:name="159"/>
      <w:bookmarkEnd w:id="158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1. Запит  на  інформацію  - це прохання особи до розпорядника </w:t>
        <w:br/>
        <w:t xml:space="preserve"> інформації надати  публічну  інформацію,  що  знаходиться  у  його </w:t>
        <w:br/>
        <w:t xml:space="preserve"> володінні. </w:t>
        <w:br/>
        <w:t xml:space="preserve"> </w:t>
        <w:br/>
        <w:t xml:space="preserve"> </w:t>
      </w:r>
      <w:bookmarkStart w:id="159" w:name="160"/>
      <w:bookmarkEnd w:id="159"/>
      <w:r>
        <w:rPr>
          <w:sz w:val="19"/>
          <w:szCs w:val="19"/>
          <w:shd w:fill="FFFFFF" w:val="clear"/>
        </w:rPr>
        <w:t xml:space="preserve">    2. Запитувач  має право звернутися до розпорядника інформації </w:t>
        <w:br/>
        <w:t xml:space="preserve"> із  запитом  на  інформацію  незалежно  від  того,  стосується  ця </w:t>
        <w:br/>
        <w:t xml:space="preserve"> інформація  його  особисто  чи  ні,  без пояснення причини подання </w:t>
        <w:br/>
        <w:t xml:space="preserve"> запиту.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160" w:name="161"/>
      <w:bookmarkEnd w:id="160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3. Запит  на  інформацію   може   бути   індивідуальним   або </w:t>
        <w:br/>
        <w:t xml:space="preserve"> колективним.  Запити можуть подаватися в усній, письмовій чи іншій </w:t>
        <w:br/>
        <w:t xml:space="preserve"> формі (поштою,  факсом,  телефоном,  електронною поштою) на  вибір </w:t>
        <w:br/>
        <w:t xml:space="preserve"> запитувача.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161" w:name="162"/>
      <w:bookmarkEnd w:id="161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4. Письмовий запит подається в довільній формі.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162" w:name="163"/>
      <w:bookmarkEnd w:id="162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5. Запит на інформацію має містити: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163" w:name="164"/>
      <w:bookmarkEnd w:id="163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1) ім'я (найменування) запитувача,  поштову адресу або адресу </w:t>
        <w:br/>
        <w:t xml:space="preserve"> електронної пошти, а також номер засобу зв'язку, якщо такий є;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164" w:name="165"/>
      <w:bookmarkEnd w:id="164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2) загальний опис інформації або  вид,  назву,  реквізити  чи </w:t>
        <w:br/>
        <w:t xml:space="preserve"> зміст  документа,  щодо  якого зроблено запит,  якщо запитувачу це </w:t>
        <w:br/>
        <w:t xml:space="preserve"> відомо;</w:t>
      </w:r>
    </w:p>
    <w:p>
      <w:pPr>
        <w:pStyle w:val="HTML"/>
        <w:rPr>
          <w:sz w:val="19"/>
          <w:szCs w:val="19"/>
          <w:shd w:fill="FFFFFF" w:val="clear"/>
        </w:rPr>
      </w:pPr>
      <w:bookmarkStart w:id="165" w:name="166"/>
      <w:bookmarkEnd w:id="165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3) підпис і дату за умови подання запиту в письмовій формі. </w:t>
        <w:br/>
        <w:t xml:space="preserve"> </w:t>
      </w:r>
    </w:p>
    <w:p>
      <w:pPr>
        <w:pStyle w:val="HTML"/>
        <w:rPr>
          <w:sz w:val="19"/>
          <w:szCs w:val="19"/>
          <w:shd w:fill="FFFFFF" w:val="clear"/>
        </w:rPr>
      </w:pPr>
      <w:bookmarkStart w:id="166" w:name="167"/>
      <w:bookmarkEnd w:id="166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6. З  метою  спрощення процедури оформлення письмових запитів </w:t>
        <w:br/>
        <w:t xml:space="preserve"> на  інформацію  особа  може  подавати  запит   шляхом   заповнення </w:t>
        <w:br/>
        <w:t xml:space="preserve"> відповідних  форм  запитів  на  інформацію,  які  можна отримати в </w:t>
        <w:br/>
        <w:t xml:space="preserve"> розпорядника інформації та на  офіційному  веб-сайті  відповідного </w:t>
        <w:br/>
        <w:t xml:space="preserve"> розпорядника. Зазначені форми мають містити стислу інструкцію щодо </w:t>
        <w:br/>
        <w:t xml:space="preserve"> процедури подання запиту на інформацію, її отримання тощо. </w:t>
        <w:br/>
        <w:t xml:space="preserve"> </w:t>
        <w:br/>
        <w:t xml:space="preserve"> </w:t>
      </w:r>
      <w:bookmarkStart w:id="167" w:name="168"/>
      <w:bookmarkEnd w:id="167"/>
      <w:r>
        <w:rPr>
          <w:sz w:val="19"/>
          <w:szCs w:val="19"/>
          <w:shd w:fill="FFFFFF" w:val="clear"/>
        </w:rPr>
        <w:t xml:space="preserve">     7. У разі якщо  з  поважних  причин  (інвалідність,  обмежені </w:t>
        <w:br/>
        <w:t xml:space="preserve"> фізичні  можливості  тощо)  особа  не може подати письмовий запит, </w:t>
        <w:br/>
        <w:t xml:space="preserve"> його  має  оформити  відповідальна  особа  з  питань  запитів   на </w:t>
        <w:br/>
        <w:t xml:space="preserve"> інформацію,  обов'язково зазначивши в запиті своє ім'я, контактний </w:t>
        <w:br/>
        <w:t xml:space="preserve"> телефон, та надати копію запиту особі, яка його подала. </w:t>
        <w:br/>
        <w:t xml:space="preserve"> </w:t>
        <w:br/>
        <w:t xml:space="preserve"> </w:t>
      </w:r>
    </w:p>
    <w:p>
      <w:pPr>
        <w:pStyle w:val="HTML"/>
        <w:rPr/>
      </w:pPr>
      <w:bookmarkStart w:id="168" w:name="169"/>
      <w:bookmarkEnd w:id="168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b/>
          <w:bCs/>
          <w:sz w:val="19"/>
          <w:szCs w:val="19"/>
          <w:shd w:fill="FFFFFF" w:val="clear"/>
        </w:rPr>
        <w:t>Стаття 20</w:t>
      </w:r>
      <w:r>
        <w:rPr>
          <w:sz w:val="19"/>
          <w:szCs w:val="19"/>
          <w:shd w:fill="FFFFFF" w:val="clear"/>
        </w:rPr>
        <w:t xml:space="preserve">. Строк розгляду запитів на інформацію </w:t>
        <w:br/>
        <w:t xml:space="preserve"> </w:t>
      </w:r>
    </w:p>
    <w:p>
      <w:pPr>
        <w:pStyle w:val="HTML"/>
        <w:rPr>
          <w:sz w:val="19"/>
          <w:szCs w:val="19"/>
          <w:shd w:fill="FFFFFF" w:val="clear"/>
        </w:rPr>
      </w:pPr>
      <w:bookmarkStart w:id="169" w:name="170"/>
      <w:bookmarkEnd w:id="169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1. Розпорядник інформації має надати відповідь  на  запит  на </w:t>
        <w:br/>
        <w:t xml:space="preserve"> інформацію не пізніше п'яти робочих днів з дня отримання запиту.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170" w:name="171"/>
      <w:bookmarkEnd w:id="170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2. У  разі  якщо  запит  на інформацію стосується інформації, </w:t>
        <w:br/>
        <w:t xml:space="preserve"> необхідної  для  захисту  життя  чи  свободи  особи,  щодо   стану </w:t>
        <w:br/>
        <w:t xml:space="preserve"> довкілля,  якості  харчових продуктів і предметів побуту,  аварій, </w:t>
        <w:br/>
        <w:t xml:space="preserve"> катастроф, небезпечних природних явищ та інших надзвичайних подій, </w:t>
        <w:br/>
        <w:t xml:space="preserve"> що  сталися  або  можуть  статись  і  загрожують безпеці громадян, </w:t>
        <w:br/>
        <w:t xml:space="preserve"> відповідь має бути надана не пізніше  48  годин  з  дня  отримання </w:t>
        <w:br/>
        <w:t xml:space="preserve"> запиту.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171" w:name="172"/>
      <w:bookmarkEnd w:id="171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3. Клопотання  про  термінове  опрацювання  запиту  має  бути </w:t>
        <w:br/>
        <w:t xml:space="preserve"> обґрунтованим.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172" w:name="173"/>
      <w:bookmarkEnd w:id="172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4. У разі  якщо  запит  стосується  надання  великого  обсягу </w:t>
        <w:br/>
        <w:t xml:space="preserve"> інформації  або потребує пошуку інформації серед значної кількості </w:t>
        <w:br/>
        <w:t xml:space="preserve"> даних,  розпорядник  інформації  може  продовжити  строк  розгляду </w:t>
        <w:br/>
        <w:t xml:space="preserve"> запиту до 20 робочих днів з обґрунтуванням такого продовження. Про </w:t>
        <w:br/>
        <w:t xml:space="preserve"> продовження строку розпорядник інформації повідомляє запитувача  в </w:t>
        <w:br/>
        <w:t xml:space="preserve"> письмовій  формі  не  пізніше  п'яти  робочих днів з дня отримання </w:t>
        <w:br/>
        <w:t xml:space="preserve"> запиту. </w:t>
        <w:br/>
        <w:t xml:space="preserve"> </w:t>
        <w:br/>
        <w:t xml:space="preserve"> </w:t>
      </w:r>
    </w:p>
    <w:p>
      <w:pPr>
        <w:pStyle w:val="HTML"/>
        <w:rPr/>
      </w:pPr>
      <w:bookmarkStart w:id="173" w:name="174"/>
      <w:bookmarkEnd w:id="173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b/>
          <w:bCs/>
          <w:sz w:val="19"/>
          <w:szCs w:val="19"/>
          <w:shd w:fill="FFFFFF" w:val="clear"/>
        </w:rPr>
        <w:t>Стаття 21</w:t>
      </w:r>
      <w:r>
        <w:rPr>
          <w:sz w:val="19"/>
          <w:szCs w:val="19"/>
          <w:shd w:fill="FFFFFF" w:val="clear"/>
        </w:rPr>
        <w:t xml:space="preserve">. Плата за надання інформації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174" w:name="175"/>
      <w:bookmarkEnd w:id="174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1. Інформація на запит надається безкоштовно.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175" w:name="176"/>
      <w:bookmarkEnd w:id="175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2. У разі якщо задоволення запиту  на  інформацію  передбачає </w:t>
        <w:br/>
        <w:t xml:space="preserve"> виготовлення  копій  документів  обсягом  більш  як  10  сторінок, </w:t>
        <w:br/>
        <w:t xml:space="preserve"> запитувач зобов'язаний відшкодувати фактичні витрати на копіювання </w:t>
        <w:br/>
        <w:t xml:space="preserve"> та друк. </w:t>
        <w:br/>
        <w:t xml:space="preserve">  </w:t>
      </w:r>
    </w:p>
    <w:p>
      <w:pPr>
        <w:pStyle w:val="HTML"/>
        <w:rPr/>
      </w:pPr>
      <w:bookmarkStart w:id="176" w:name="177"/>
      <w:bookmarkEnd w:id="176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3. Розмір    фактичних    витрат   визначається   відповідним </w:t>
        <w:br/>
        <w:t xml:space="preserve"> розпорядником  на  копіювання  та  друк  в  межах  граничних  норм </w:t>
        <w:br/>
        <w:t xml:space="preserve"> (  </w:t>
      </w:r>
      <w:hyperlink r:id="rId2">
        <w:r>
          <w:rPr>
            <w:rStyle w:val="InternetLink"/>
            <w:color w:val="0260D0"/>
            <w:sz w:val="19"/>
            <w:szCs w:val="19"/>
            <w:shd w:fill="FFFFFF" w:val="clear"/>
          </w:rPr>
          <w:t>740-2011-п</w:t>
        </w:r>
      </w:hyperlink>
      <w:r>
        <w:rPr>
          <w:sz w:val="19"/>
          <w:szCs w:val="19"/>
          <w:shd w:fill="FFFFFF" w:val="clear"/>
        </w:rPr>
        <w:t xml:space="preserve">  ), встановлених Кабінетом Міністрів України. У разі </w:t>
        <w:br/>
        <w:t xml:space="preserve"> якщо   розпорядник   інформації  не  встановив  розміру  плати  за </w:t>
        <w:br/>
        <w:t xml:space="preserve"> копіювання або друк, інформація надається безкоштовно.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177" w:name="178"/>
      <w:bookmarkEnd w:id="177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4. При  наданні  особі інформації про себе та інформації,  що </w:t>
        <w:br/>
        <w:t xml:space="preserve"> становить суспільний інтерес,  плата  за  копіювання  та  друк  не </w:t>
        <w:br/>
        <w:t xml:space="preserve"> стягується. </w:t>
        <w:br/>
        <w:t xml:space="preserve"> </w:t>
        <w:br/>
        <w:t xml:space="preserve"> </w:t>
      </w:r>
    </w:p>
    <w:p>
      <w:pPr>
        <w:pStyle w:val="HTML"/>
        <w:rPr/>
      </w:pPr>
      <w:bookmarkStart w:id="178" w:name="179"/>
      <w:bookmarkEnd w:id="178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b/>
          <w:bCs/>
          <w:sz w:val="19"/>
          <w:szCs w:val="19"/>
          <w:shd w:fill="FFFFFF" w:val="clear"/>
        </w:rPr>
        <w:t>Стаття 22</w:t>
      </w:r>
      <w:r>
        <w:rPr>
          <w:sz w:val="19"/>
          <w:szCs w:val="19"/>
          <w:shd w:fill="FFFFFF" w:val="clear"/>
        </w:rPr>
        <w:t xml:space="preserve">. Відмова та відстрочка в задоволенні запиту </w:t>
        <w:br/>
        <w:t xml:space="preserve">                 на інформацію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179" w:name="180"/>
      <w:bookmarkEnd w:id="179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1. Розпорядник інформації має право відмовити  в  задоволенні </w:t>
        <w:br/>
        <w:t xml:space="preserve"> запиту в таких випадках: </w:t>
        <w:br/>
        <w:t xml:space="preserve"> </w:t>
      </w:r>
    </w:p>
    <w:p>
      <w:pPr>
        <w:pStyle w:val="HTML"/>
        <w:rPr>
          <w:sz w:val="19"/>
          <w:szCs w:val="19"/>
          <w:shd w:fill="FFFFFF" w:val="clear"/>
        </w:rPr>
      </w:pPr>
      <w:bookmarkStart w:id="180" w:name="181"/>
      <w:bookmarkEnd w:id="180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1) розпорядник   інформації  не  володіє  і  не  зобов'язаний </w:t>
        <w:br/>
        <w:t xml:space="preserve"> відповідно  до  його  компетенції,  передбаченої   законодавством, </w:t>
        <w:br/>
        <w:t xml:space="preserve"> володіти інформацією, щодо якої зроблено запит; </w:t>
        <w:br/>
        <w:t xml:space="preserve"> </w:t>
      </w:r>
    </w:p>
    <w:p>
      <w:pPr>
        <w:pStyle w:val="HTML"/>
        <w:rPr>
          <w:sz w:val="19"/>
          <w:szCs w:val="19"/>
          <w:shd w:fill="FFFFFF" w:val="clear"/>
        </w:rPr>
      </w:pPr>
      <w:bookmarkStart w:id="181" w:name="182"/>
      <w:bookmarkEnd w:id="181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2) інформація,   що   запитується,   належить   до  категорії </w:t>
        <w:br/>
        <w:t xml:space="preserve"> інформації з  обмеженим  доступом  відповідно  до  частини  другої </w:t>
        <w:br/>
        <w:t xml:space="preserve"> статті 6 цього Закону;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182" w:name="183"/>
      <w:bookmarkEnd w:id="182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3) особа,   яка  подала  запит  на  інформацію,  не  оплатила </w:t>
        <w:br/>
        <w:t xml:space="preserve"> передбачені статтею 21 цього Закону фактичні витрати,  пов'язані з </w:t>
        <w:br/>
        <w:t xml:space="preserve"> копіюванням або друком;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183" w:name="184"/>
      <w:bookmarkEnd w:id="183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4) не  дотримано вимог до запиту на інформацію,  передбачених </w:t>
        <w:br/>
        <w:t xml:space="preserve"> частиною п'ятою статті 19 цього Закону.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184" w:name="185"/>
      <w:bookmarkEnd w:id="184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2. Відповідь розпорядника інформації про  те,  що  інформація </w:t>
        <w:br/>
        <w:t xml:space="preserve"> може  бути  одержана запитувачем із загальнодоступних джерел,  або </w:t>
        <w:br/>
        <w:t xml:space="preserve"> відповідь не по суті запиту вважається  неправомірною  відмовою  в </w:t>
        <w:br/>
        <w:t xml:space="preserve"> наданні інформації.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185" w:name="186"/>
      <w:bookmarkEnd w:id="185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3. Розпорядник   інформації,   який  не  володіє  запитуваною </w:t>
        <w:br/>
        <w:t xml:space="preserve"> інформацією,  але якому  за  статусом  або  характером  діяльності </w:t>
        <w:br/>
        <w:t xml:space="preserve"> відомо   або  має  бути  відомо,  хто  нею  володіє,  зобов'язаний </w:t>
        <w:br/>
        <w:t xml:space="preserve"> направити  цей   запит   належному   розпоряднику   з   одночасним </w:t>
        <w:br/>
        <w:t xml:space="preserve"> повідомленням  про  це  запитувача.  У  такому  разі відлік строку </w:t>
        <w:br/>
        <w:t xml:space="preserve"> розгляду запиту на інформацію починається з дня  отримання  запиту </w:t>
        <w:br/>
        <w:t xml:space="preserve"> належним розпорядником.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186" w:name="187"/>
      <w:bookmarkEnd w:id="186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4. У  відмові  в  задоволенні  запиту  на інформацію має бути </w:t>
        <w:br/>
        <w:t xml:space="preserve"> зазначено: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187" w:name="188"/>
      <w:bookmarkEnd w:id="187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1) прізвище,   ім'я,   по   батькові   та    посаду    особи, </w:t>
        <w:br/>
        <w:t xml:space="preserve"> відповідальної за розгляд запиту розпорядником інформації;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188" w:name="189"/>
      <w:bookmarkEnd w:id="188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2) дату відмови; </w:t>
        <w:br/>
        <w:t xml:space="preserve"> </w:t>
        <w:br/>
        <w:t xml:space="preserve"> </w:t>
      </w:r>
      <w:bookmarkStart w:id="189" w:name="190"/>
      <w:bookmarkEnd w:id="189"/>
      <w:r>
        <w:rPr>
          <w:sz w:val="19"/>
          <w:szCs w:val="19"/>
          <w:shd w:fill="FFFFFF" w:val="clear"/>
        </w:rPr>
        <w:t xml:space="preserve">    3) мотивовану підставу відмови;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190" w:name="191"/>
      <w:bookmarkEnd w:id="190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4) порядок оскарження відмови;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191" w:name="192"/>
      <w:bookmarkEnd w:id="191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5) підпис.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192" w:name="193"/>
      <w:bookmarkEnd w:id="192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5. Відмова в задоволенні запиту  на  інформацію  надається  в </w:t>
        <w:br/>
        <w:t xml:space="preserve"> письмовій формі.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193" w:name="194"/>
      <w:bookmarkEnd w:id="193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6. Відстрочка в задоволенні запиту на інформацію допускається </w:t>
        <w:br/>
        <w:t xml:space="preserve"> в  разі,  якщо  запитувана  інформація  не  може  бути  надана для </w:t>
        <w:br/>
        <w:t xml:space="preserve"> ознайомлення в передбачені цим  Законом  строки  у  разі  настання </w:t>
        <w:br/>
        <w:t xml:space="preserve"> обставин  непереборної сили.  Рішення про відстрочку доводиться до </w:t>
        <w:br/>
        <w:t xml:space="preserve"> відома  запитувача  у  письмовій  формі  з  роз'ясненням   порядку </w:t>
        <w:br/>
        <w:t xml:space="preserve"> оскарження прийнятого рішення.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194" w:name="195"/>
      <w:bookmarkEnd w:id="194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7. У   рішенні   про   відстрочку  в  задоволенні  запиту  на </w:t>
        <w:br/>
        <w:t xml:space="preserve"> інформацію має бути зазначено: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195" w:name="196"/>
      <w:bookmarkEnd w:id="195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1) прізвище,   ім'я,   по   батькові   та    посаду    особи, </w:t>
        <w:br/>
        <w:t xml:space="preserve"> відповідальної за розгляд запиту розпорядником інформації;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196" w:name="197"/>
      <w:bookmarkEnd w:id="196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2) дату надсилання або вручення повідомлення про відстрочку;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197" w:name="198"/>
      <w:bookmarkEnd w:id="197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3) причини, у зв'язку з якими запит  на  інформацію  не  може </w:t>
        <w:br/>
        <w:t xml:space="preserve"> бути задоволений у встановлений цим Законом строк; </w:t>
        <w:br/>
        <w:t xml:space="preserve"> </w:t>
      </w:r>
    </w:p>
    <w:p>
      <w:pPr>
        <w:pStyle w:val="HTML"/>
        <w:rPr>
          <w:sz w:val="19"/>
          <w:szCs w:val="19"/>
          <w:shd w:fill="FFFFFF" w:val="clear"/>
        </w:rPr>
      </w:pPr>
      <w:bookmarkStart w:id="198" w:name="199"/>
      <w:bookmarkEnd w:id="198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4) строк, у який буде задоволено запит;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199" w:name="200"/>
      <w:bookmarkEnd w:id="199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5) підпис. </w:t>
        <w:br/>
        <w:t xml:space="preserve"> </w:t>
        <w:br/>
        <w:t xml:space="preserve"> </w:t>
      </w:r>
    </w:p>
    <w:p>
      <w:pPr>
        <w:pStyle w:val="HTML"/>
        <w:rPr>
          <w:b/>
          <w:b/>
          <w:bCs/>
          <w:sz w:val="19"/>
          <w:szCs w:val="19"/>
          <w:shd w:fill="FFFFFF" w:val="clear"/>
        </w:rPr>
      </w:pPr>
      <w:bookmarkStart w:id="200" w:name="201"/>
      <w:bookmarkEnd w:id="200"/>
      <w:r>
        <w:rPr>
          <w:b/>
          <w:bCs/>
          <w:sz w:val="19"/>
          <w:szCs w:val="19"/>
          <w:shd w:fill="FFFFFF" w:val="clear"/>
        </w:rPr>
        <w:t>       </w:t>
      </w:r>
      <w:r>
        <w:rPr>
          <w:rFonts w:eastAsia="Courier New"/>
          <w:b/>
          <w:bCs/>
          <w:sz w:val="19"/>
          <w:szCs w:val="19"/>
          <w:shd w:fill="FFFFFF" w:val="clear"/>
        </w:rPr>
        <w:t xml:space="preserve"> </w:t>
      </w:r>
      <w:r>
        <w:rPr>
          <w:b/>
          <w:bCs/>
          <w:sz w:val="19"/>
          <w:szCs w:val="19"/>
          <w:shd w:fill="FFFFFF" w:val="clear"/>
        </w:rPr>
        <w:t xml:space="preserve">Розділ V. ОСКАРЖЕННЯ РІШЕНЬ, ДІЙ ЧИ БЕЗДІЯЛЬНОСТІ </w:t>
        <w:br/>
        <w:t xml:space="preserve">                      РОЗПОРЯДНИКІВ ІНФОРМАЦІЇ </w:t>
        <w:br/>
        <w:t xml:space="preserve"> </w:t>
        <w:br/>
        <w:t xml:space="preserve"> </w:t>
      </w:r>
    </w:p>
    <w:p>
      <w:pPr>
        <w:pStyle w:val="HTML"/>
        <w:rPr/>
      </w:pPr>
      <w:bookmarkStart w:id="201" w:name="202"/>
      <w:bookmarkEnd w:id="201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b/>
          <w:bCs/>
          <w:sz w:val="19"/>
          <w:szCs w:val="19"/>
          <w:shd w:fill="FFFFFF" w:val="clear"/>
        </w:rPr>
        <w:t>Стаття 23</w:t>
      </w:r>
      <w:r>
        <w:rPr>
          <w:sz w:val="19"/>
          <w:szCs w:val="19"/>
          <w:shd w:fill="FFFFFF" w:val="clear"/>
        </w:rPr>
        <w:t xml:space="preserve">. Право на оскарження рішень, дій чи бездіяльності </w:t>
        <w:br/>
        <w:t xml:space="preserve">                 розпорядників інформації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202" w:name="203"/>
      <w:bookmarkEnd w:id="202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1. Рішення,  дії чи  бездіяльність  розпорядників  інформації </w:t>
        <w:br/>
        <w:t xml:space="preserve"> можуть бути оскаржені до керівника розпорядника, вищого органу або </w:t>
        <w:br/>
        <w:t xml:space="preserve"> суду.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203" w:name="204"/>
      <w:bookmarkEnd w:id="203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2. Запитувач має право оскаржити: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204" w:name="205"/>
      <w:bookmarkEnd w:id="204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1) відмову в задоволенні запиту на інформацію;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205" w:name="206"/>
      <w:bookmarkEnd w:id="205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2) відстрочку задоволення запиту на інформацію;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206" w:name="207"/>
      <w:bookmarkEnd w:id="206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3) ненадання відповіді на запит на інформацію;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207" w:name="208"/>
      <w:bookmarkEnd w:id="207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4) надання недостовірної або неповної інформації; </w:t>
        <w:br/>
        <w:t xml:space="preserve"> </w:t>
        <w:br/>
        <w:t xml:space="preserve"> </w:t>
      </w:r>
      <w:bookmarkStart w:id="208" w:name="209"/>
      <w:bookmarkEnd w:id="208"/>
      <w:r>
        <w:rPr>
          <w:sz w:val="19"/>
          <w:szCs w:val="19"/>
          <w:shd w:fill="FFFFFF" w:val="clear"/>
        </w:rPr>
        <w:t xml:space="preserve">    5) несвоєчасне надання інформації;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209" w:name="210"/>
      <w:bookmarkEnd w:id="209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6) невиконання   розпорядниками    обов'язку    оприлюднювати </w:t>
        <w:br/>
        <w:t xml:space="preserve"> інформацію відповідно до статті 15 цього Закону;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210" w:name="211"/>
      <w:bookmarkEnd w:id="210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7) інші   рішення,   дії   чи   бездіяльність   розпорядників </w:t>
        <w:br/>
        <w:t xml:space="preserve"> інформації, що порушили законні права та інтереси запитувача. </w:t>
        <w:br/>
        <w:t xml:space="preserve">  </w:t>
      </w:r>
    </w:p>
    <w:p>
      <w:pPr>
        <w:pStyle w:val="HTML"/>
        <w:rPr/>
      </w:pPr>
      <w:bookmarkStart w:id="211" w:name="212"/>
      <w:bookmarkEnd w:id="211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3. Оскарження  рішень,  дій  чи  бездіяльності  розпорядників </w:t>
        <w:br/>
        <w:t xml:space="preserve"> інформації    до   суду   здійснюється   відповідно   до   Кодексу </w:t>
        <w:br/>
        <w:t xml:space="preserve"> адміністративного судочинства України ( </w:t>
      </w:r>
      <w:hyperlink r:id="rId3">
        <w:r>
          <w:rPr>
            <w:rStyle w:val="InternetLink"/>
            <w:color w:val="0260D0"/>
            <w:sz w:val="19"/>
            <w:szCs w:val="19"/>
            <w:shd w:fill="FFFFFF" w:val="clear"/>
          </w:rPr>
          <w:t>2747-15</w:t>
        </w:r>
      </w:hyperlink>
      <w:r>
        <w:rPr>
          <w:sz w:val="19"/>
          <w:szCs w:val="19"/>
          <w:shd w:fill="FFFFFF" w:val="clear"/>
        </w:rPr>
        <w:t xml:space="preserve"> ). </w:t>
        <w:br/>
        <w:t xml:space="preserve"> </w:t>
        <w:br/>
        <w:t xml:space="preserve"> </w:t>
      </w:r>
    </w:p>
    <w:p>
      <w:pPr>
        <w:pStyle w:val="HTML"/>
        <w:rPr/>
      </w:pPr>
      <w:bookmarkStart w:id="212" w:name="213"/>
      <w:bookmarkEnd w:id="212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b/>
          <w:bCs/>
          <w:sz w:val="19"/>
          <w:szCs w:val="19"/>
          <w:shd w:fill="FFFFFF" w:val="clear"/>
        </w:rPr>
        <w:t>Стаття 24</w:t>
      </w:r>
      <w:r>
        <w:rPr>
          <w:sz w:val="19"/>
          <w:szCs w:val="19"/>
          <w:shd w:fill="FFFFFF" w:val="clear"/>
        </w:rPr>
        <w:t xml:space="preserve">. Відповідальність за порушення законодавства </w:t>
        <w:br/>
        <w:t xml:space="preserve">                 про доступ до публічної інформації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213" w:name="214"/>
      <w:bookmarkEnd w:id="213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1. Відповідальність  за порушення законодавства про доступ до </w:t>
        <w:br/>
        <w:t xml:space="preserve"> публічної  інформації  несуть  особи,  винні  у   вчиненні   таких </w:t>
        <w:br/>
        <w:t xml:space="preserve"> порушень: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214" w:name="215"/>
      <w:bookmarkEnd w:id="214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1) ненадання відповіді на запит;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215" w:name="216"/>
      <w:bookmarkEnd w:id="215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2) ненадання інформації на запит;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216" w:name="217"/>
      <w:bookmarkEnd w:id="216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3) безпідставна відмова у задоволенні запиту на інформацію; </w:t>
        <w:br/>
        <w:t xml:space="preserve"> </w:t>
        <w:br/>
        <w:t xml:space="preserve"> </w:t>
      </w:r>
      <w:bookmarkStart w:id="217" w:name="218"/>
      <w:bookmarkEnd w:id="217"/>
      <w:r>
        <w:rPr>
          <w:sz w:val="19"/>
          <w:szCs w:val="19"/>
          <w:shd w:fill="FFFFFF" w:val="clear"/>
        </w:rPr>
        <w:t xml:space="preserve">    4) неоприлюднення  інформації  відповідно  до статті 15 цього </w:t>
        <w:br/>
        <w:t xml:space="preserve"> Закону;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218" w:name="219"/>
      <w:bookmarkEnd w:id="218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5) надання  або  оприлюднення  недостовірної,  неточної   або </w:t>
        <w:br/>
        <w:t xml:space="preserve"> неповної інформації;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219" w:name="220"/>
      <w:bookmarkEnd w:id="219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6) несвоєчасне надання інформації;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220" w:name="221"/>
      <w:bookmarkEnd w:id="220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7) необґрунтоване   віднесення  інформації  до  інформації  з </w:t>
        <w:br/>
        <w:t xml:space="preserve"> обмеженим доступом;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221" w:name="222"/>
      <w:bookmarkEnd w:id="221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8) нездійснення реєстрації документів; </w:t>
        <w:br/>
        <w:t xml:space="preserve"> </w:t>
        <w:br/>
        <w:t xml:space="preserve"> </w:t>
      </w:r>
      <w:bookmarkStart w:id="222" w:name="223"/>
      <w:bookmarkEnd w:id="222"/>
      <w:r>
        <w:rPr>
          <w:sz w:val="19"/>
          <w:szCs w:val="19"/>
          <w:shd w:fill="FFFFFF" w:val="clear"/>
        </w:rPr>
        <w:t xml:space="preserve">    9) навмисне   приховування   або   знищення   інформації   чи </w:t>
        <w:br/>
        <w:t xml:space="preserve"> документів.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223" w:name="224"/>
      <w:bookmarkEnd w:id="223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2. Особи,  на  думку  яких  їхні  права  та  законні інтереси </w:t>
        <w:br/>
        <w:t xml:space="preserve"> порушені розпорядниками інформації,  мають право на  відшкодування </w:t>
        <w:br/>
        <w:t xml:space="preserve"> матеріальної та моральної шкоди в порядку, визначеному законом. </w:t>
        <w:br/>
        <w:t xml:space="preserve"> </w:t>
        <w:br/>
        <w:t xml:space="preserve"> </w:t>
      </w:r>
    </w:p>
    <w:p>
      <w:pPr>
        <w:pStyle w:val="HTML"/>
        <w:rPr>
          <w:b/>
          <w:b/>
          <w:bCs/>
          <w:sz w:val="19"/>
          <w:szCs w:val="19"/>
          <w:shd w:fill="FFFFFF" w:val="clear"/>
        </w:rPr>
      </w:pPr>
      <w:bookmarkStart w:id="224" w:name="225"/>
      <w:bookmarkEnd w:id="224"/>
      <w:r>
        <w:rPr>
          <w:b/>
          <w:bCs/>
          <w:sz w:val="19"/>
          <w:szCs w:val="19"/>
          <w:shd w:fill="FFFFFF" w:val="clear"/>
        </w:rPr>
        <w:t>             </w:t>
      </w:r>
      <w:r>
        <w:rPr>
          <w:rFonts w:eastAsia="Courier New"/>
          <w:b/>
          <w:bCs/>
          <w:sz w:val="19"/>
          <w:szCs w:val="19"/>
          <w:shd w:fill="FFFFFF" w:val="clear"/>
        </w:rPr>
        <w:t xml:space="preserve"> </w:t>
      </w:r>
      <w:r>
        <w:rPr>
          <w:b/>
          <w:bCs/>
          <w:sz w:val="19"/>
          <w:szCs w:val="19"/>
          <w:shd w:fill="FFFFFF" w:val="clear"/>
        </w:rPr>
        <w:t>      </w:t>
      </w:r>
      <w:r>
        <w:rPr>
          <w:b/>
          <w:bCs/>
          <w:sz w:val="19"/>
          <w:szCs w:val="19"/>
          <w:shd w:fill="FFFFFF" w:val="clear"/>
        </w:rPr>
        <w:t xml:space="preserve">Розділ VI. ПРИКІНЦЕВІ ПОЛОЖЕННЯ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225" w:name="226"/>
      <w:bookmarkEnd w:id="225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1. Цей Закон набирає чинності через три  місяці  з  дня  його </w:t>
        <w:br/>
        <w:t xml:space="preserve"> опублікування.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226" w:name="227"/>
      <w:bookmarkEnd w:id="226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2. До приведення законодавства України у відповідність із цим </w:t>
        <w:br/>
        <w:t xml:space="preserve"> Законом акти законодавства України застосовуються в частині, що не </w:t>
        <w:br/>
        <w:t xml:space="preserve"> суперечить цьому Закону. </w:t>
        <w:br/>
        <w:t xml:space="preserve">  </w:t>
      </w:r>
    </w:p>
    <w:p>
      <w:pPr>
        <w:pStyle w:val="HTML"/>
        <w:rPr/>
      </w:pPr>
      <w:bookmarkStart w:id="227" w:name="228"/>
      <w:bookmarkEnd w:id="227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3. Внести зміни до таких законодавчих актів України: </w:t>
        <w:br/>
        <w:t xml:space="preserve"> </w:t>
        <w:br/>
        <w:t xml:space="preserve"> </w:t>
      </w:r>
      <w:bookmarkStart w:id="228" w:name="229"/>
      <w:bookmarkEnd w:id="228"/>
      <w:r>
        <w:rPr>
          <w:sz w:val="19"/>
          <w:szCs w:val="19"/>
          <w:shd w:fill="FFFFFF" w:val="clear"/>
        </w:rPr>
        <w:t xml:space="preserve">    1) у  Кодексі  України  про  адміністративні   правопорушення </w:t>
        <w:br/>
        <w:t xml:space="preserve"> (  </w:t>
      </w:r>
      <w:hyperlink r:id="rId4">
        <w:r>
          <w:rPr>
            <w:rStyle w:val="InternetLink"/>
            <w:color w:val="0260D0"/>
            <w:sz w:val="19"/>
            <w:szCs w:val="19"/>
            <w:shd w:fill="FFFFFF" w:val="clear"/>
          </w:rPr>
          <w:t>80731-10</w:t>
        </w:r>
      </w:hyperlink>
      <w:r>
        <w:rPr>
          <w:sz w:val="19"/>
          <w:szCs w:val="19"/>
          <w:shd w:fill="FFFFFF" w:val="clear"/>
        </w:rPr>
        <w:t xml:space="preserve">,  </w:t>
      </w:r>
      <w:hyperlink r:id="rId5">
        <w:r>
          <w:rPr>
            <w:rStyle w:val="InternetLink"/>
            <w:color w:val="0260D0"/>
            <w:sz w:val="19"/>
            <w:szCs w:val="19"/>
            <w:shd w:fill="FFFFFF" w:val="clear"/>
          </w:rPr>
          <w:t>80732-10</w:t>
        </w:r>
      </w:hyperlink>
      <w:r>
        <w:rPr>
          <w:sz w:val="19"/>
          <w:szCs w:val="19"/>
          <w:shd w:fill="FFFFFF" w:val="clear"/>
        </w:rPr>
        <w:t xml:space="preserve">  ) (Відомості Верховної Ради УРСР, 1984 р., </w:t>
        <w:br/>
        <w:t xml:space="preserve"> додаток до N 51, ст. 1122):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229" w:name="230"/>
      <w:bookmarkEnd w:id="229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у статті 212-3: </w:t>
        <w:br/>
        <w:t xml:space="preserve">  </w:t>
      </w:r>
    </w:p>
    <w:p>
      <w:pPr>
        <w:pStyle w:val="HTML"/>
        <w:rPr/>
      </w:pPr>
      <w:bookmarkStart w:id="230" w:name="231"/>
      <w:bookmarkEnd w:id="230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частину  першу  після  слів  "Про  інформацію"  (  </w:t>
      </w:r>
      <w:hyperlink r:id="rId6">
        <w:r>
          <w:rPr>
            <w:rStyle w:val="InternetLink"/>
            <w:color w:val="0260D0"/>
            <w:sz w:val="19"/>
            <w:szCs w:val="19"/>
            <w:shd w:fill="FFFFFF" w:val="clear"/>
          </w:rPr>
          <w:t>2657-12</w:t>
        </w:r>
      </w:hyperlink>
      <w:r>
        <w:rPr>
          <w:sz w:val="19"/>
          <w:szCs w:val="19"/>
          <w:shd w:fill="FFFFFF" w:val="clear"/>
        </w:rPr>
        <w:t xml:space="preserve">  ) </w:t>
        <w:br/>
        <w:t xml:space="preserve"> доповнити словами "Про доступ до публічної інформації";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231" w:name="232"/>
      <w:bookmarkEnd w:id="231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примітку викласти в такій редакції: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232" w:name="233"/>
      <w:bookmarkEnd w:id="232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"Примітка. Особи, визначені в примітці до статті 212-26 цього </w:t>
        <w:br/>
        <w:t xml:space="preserve"> Кодексу, притягаються до відповідальності за  діяння,  передбачені </w:t>
        <w:br/>
        <w:t xml:space="preserve"> даною статтею, згідно із статтею 212-26"; </w:t>
        <w:br/>
        <w:t xml:space="preserve">  </w:t>
      </w:r>
    </w:p>
    <w:p>
      <w:pPr>
        <w:pStyle w:val="HTML"/>
        <w:rPr/>
      </w:pPr>
      <w:bookmarkStart w:id="233" w:name="234"/>
      <w:bookmarkEnd w:id="233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частину  першу  статті  212-26  після  слів  "Про інформацію" </w:t>
        <w:br/>
        <w:t xml:space="preserve"> (   </w:t>
      </w:r>
      <w:hyperlink r:id="rId7">
        <w:r>
          <w:rPr>
            <w:rStyle w:val="InternetLink"/>
            <w:color w:val="0260D0"/>
            <w:sz w:val="19"/>
            <w:szCs w:val="19"/>
            <w:shd w:fill="FFFFFF" w:val="clear"/>
          </w:rPr>
          <w:t>2657-12</w:t>
        </w:r>
      </w:hyperlink>
      <w:r>
        <w:rPr>
          <w:sz w:val="19"/>
          <w:szCs w:val="19"/>
          <w:shd w:fill="FFFFFF" w:val="clear"/>
        </w:rPr>
        <w:t xml:space="preserve">   )   доповнити   словами  "Про  доступ  до  публічної </w:t>
        <w:br/>
        <w:t xml:space="preserve"> інформації"; </w:t>
        <w:br/>
        <w:t xml:space="preserve">  </w:t>
      </w:r>
    </w:p>
    <w:p>
      <w:pPr>
        <w:pStyle w:val="HTML"/>
        <w:rPr/>
      </w:pPr>
      <w:bookmarkStart w:id="234" w:name="235"/>
      <w:bookmarkEnd w:id="234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2) у назві  та  абзаці  першому  частини  першої  статті  330 </w:t>
        <w:br/>
        <w:t xml:space="preserve"> Кримінального кодексу  України  (  </w:t>
      </w:r>
      <w:hyperlink r:id="rId8">
        <w:r>
          <w:rPr>
            <w:rStyle w:val="InternetLink"/>
            <w:color w:val="0260D0"/>
            <w:sz w:val="19"/>
            <w:szCs w:val="19"/>
            <w:shd w:fill="FFFFFF" w:val="clear"/>
          </w:rPr>
          <w:t>2341-14</w:t>
        </w:r>
      </w:hyperlink>
      <w:r>
        <w:rPr>
          <w:sz w:val="19"/>
          <w:szCs w:val="19"/>
          <w:shd w:fill="FFFFFF" w:val="clear"/>
        </w:rPr>
        <w:t xml:space="preserve">  ) (Відомості Верховної </w:t>
        <w:br/>
        <w:t xml:space="preserve"> Ради України,  2001 р.,  N 25-26,  ст. 131) слова "яка є власністю </w:t>
        <w:br/>
        <w:t xml:space="preserve"> держави" замінити словами "яка знаходиться у володінні держави"; </w:t>
        <w:br/>
        <w:t xml:space="preserve">  </w:t>
      </w:r>
    </w:p>
    <w:p>
      <w:pPr>
        <w:pStyle w:val="HTML"/>
        <w:rPr/>
      </w:pPr>
      <w:bookmarkStart w:id="235" w:name="236"/>
      <w:bookmarkEnd w:id="235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3) частину    десяту    статті    9   Закону   України   "Про </w:t>
        <w:br/>
        <w:t xml:space="preserve"> оперативно-розшукову діяльність" ( </w:t>
      </w:r>
      <w:hyperlink r:id="rId9">
        <w:r>
          <w:rPr>
            <w:rStyle w:val="InternetLink"/>
            <w:color w:val="0260D0"/>
            <w:sz w:val="19"/>
            <w:szCs w:val="19"/>
            <w:shd w:fill="FFFFFF" w:val="clear"/>
          </w:rPr>
          <w:t>2135-12</w:t>
        </w:r>
      </w:hyperlink>
      <w:r>
        <w:rPr>
          <w:sz w:val="19"/>
          <w:szCs w:val="19"/>
          <w:shd w:fill="FFFFFF" w:val="clear"/>
        </w:rPr>
        <w:t xml:space="preserve"> ) (Відомості  Верховної </w:t>
        <w:br/>
        <w:t xml:space="preserve"> Ради України,  1992 р.,  N 22,  ст.  303;  2000 р.,  N 10, ст. 79) </w:t>
        <w:br/>
        <w:t xml:space="preserve"> доповнити    двома   реченнями   такого   змісту:   "Забороняється </w:t>
        <w:br/>
        <w:t xml:space="preserve"> оприлюднювати або надавати зібрані відомості,  а також  інформацію </w:t>
        <w:br/>
        <w:t xml:space="preserve"> щодо   проведення   або   непроведення   стосовно   певної   особи </w:t>
        <w:br/>
        <w:t xml:space="preserve"> оперативно-розшукової   діяльності   до   прийняття   рішення   за </w:t>
        <w:br/>
        <w:t xml:space="preserve"> результатами  такої  діяльності.  Питання оприлюднення або надання </w:t>
        <w:br/>
        <w:t xml:space="preserve"> такої інформації після прийняття рішення регулюється законом"; </w:t>
        <w:br/>
        <w:t xml:space="preserve">  </w:t>
      </w:r>
    </w:p>
    <w:p>
      <w:pPr>
        <w:pStyle w:val="HTML"/>
        <w:rPr/>
      </w:pPr>
      <w:bookmarkStart w:id="236" w:name="237"/>
      <w:bookmarkEnd w:id="236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4) статтю    9   Закону   України   "Про   контррозвідувальну </w:t>
        <w:br/>
        <w:t xml:space="preserve"> діяльність" ( </w:t>
      </w:r>
      <w:hyperlink r:id="rId10">
        <w:r>
          <w:rPr>
            <w:rStyle w:val="InternetLink"/>
            <w:color w:val="0260D0"/>
            <w:sz w:val="19"/>
            <w:szCs w:val="19"/>
            <w:shd w:fill="FFFFFF" w:val="clear"/>
          </w:rPr>
          <w:t>374-15</w:t>
        </w:r>
      </w:hyperlink>
      <w:r>
        <w:rPr>
          <w:sz w:val="19"/>
          <w:szCs w:val="19"/>
          <w:shd w:fill="FFFFFF" w:val="clear"/>
        </w:rPr>
        <w:t xml:space="preserve"> ) (Відомості Верховної Ради України, 2003 р., </w:t>
        <w:br/>
        <w:t xml:space="preserve"> N  12,  ст.  89) доповнити реченням такого змісту:  "Забороняється </w:t>
        <w:br/>
        <w:t xml:space="preserve"> оприлюднювати або надавати (розголошувати)  зібрані  відомості,  а </w:t>
        <w:br/>
        <w:t xml:space="preserve"> також  інформацію щодо проведення або непроведення стосовно певної </w:t>
        <w:br/>
        <w:t xml:space="preserve"> особи  контррозвідувальної  діяльності  та  заходів  до  прийняття </w:t>
        <w:br/>
        <w:t xml:space="preserve"> рішення за результатами такої діяльності або заходів"; </w:t>
        <w:br/>
        <w:t xml:space="preserve">  </w:t>
      </w:r>
    </w:p>
    <w:p>
      <w:pPr>
        <w:pStyle w:val="HTML"/>
        <w:rPr/>
      </w:pPr>
      <w:bookmarkStart w:id="237" w:name="238"/>
      <w:bookmarkEnd w:id="237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5) статтю  13  Закону  України "Про авторське право і суміжні </w:t>
        <w:br/>
        <w:t xml:space="preserve"> права" ( </w:t>
      </w:r>
      <w:hyperlink r:id="rId11">
        <w:r>
          <w:rPr>
            <w:rStyle w:val="InternetLink"/>
            <w:color w:val="0260D0"/>
            <w:sz w:val="19"/>
            <w:szCs w:val="19"/>
            <w:shd w:fill="FFFFFF" w:val="clear"/>
          </w:rPr>
          <w:t>3792-12</w:t>
        </w:r>
      </w:hyperlink>
      <w:r>
        <w:rPr>
          <w:sz w:val="19"/>
          <w:szCs w:val="19"/>
          <w:shd w:fill="FFFFFF" w:val="clear"/>
        </w:rPr>
        <w:t xml:space="preserve"> ) (Відомості Верховної  Ради  України,  2001  р., </w:t>
        <w:br/>
        <w:t xml:space="preserve"> N 43, ст. 214) доповнити частиною п'ятою такого змісту: </w:t>
        <w:br/>
        <w:t xml:space="preserve"> </w:t>
        <w:br/>
        <w:t xml:space="preserve"> </w:t>
      </w:r>
    </w:p>
    <w:p>
      <w:pPr>
        <w:pStyle w:val="HTML"/>
        <w:rPr>
          <w:sz w:val="19"/>
          <w:szCs w:val="19"/>
          <w:shd w:fill="FFFFFF" w:val="clear"/>
        </w:rPr>
      </w:pPr>
      <w:bookmarkStart w:id="238" w:name="239"/>
      <w:bookmarkEnd w:id="238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"5. Зазначені    положення    не   поширюються   на   випадки </w:t>
        <w:br/>
        <w:t xml:space="preserve"> оприлюднення чи надання інформації на підставі Закону України "Про </w:t>
        <w:br/>
        <w:t xml:space="preserve"> доступ до публічної інформації".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239" w:name="240"/>
      <w:bookmarkEnd w:id="239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4. Кабінету  Міністрів  України  у  двомісячний  строк  з дня </w:t>
        <w:br/>
        <w:t xml:space="preserve"> набрання чинності цим Законом: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240" w:name="241"/>
      <w:bookmarkEnd w:id="240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затвердити граничні норми  витрат  на  копіювання  або  друк, </w:t>
        <w:br/>
        <w:t xml:space="preserve"> передбачені статтею 21 цього Закону; </w:t>
        <w:br/>
        <w:t xml:space="preserve"> </w:t>
        <w:br/>
        <w:t xml:space="preserve"> </w:t>
      </w:r>
      <w:bookmarkStart w:id="241" w:name="242"/>
      <w:bookmarkEnd w:id="241"/>
      <w:r>
        <w:rPr>
          <w:sz w:val="19"/>
          <w:szCs w:val="19"/>
          <w:shd w:fill="FFFFFF" w:val="clear"/>
        </w:rPr>
        <w:t xml:space="preserve">    внести на  розгляд  Верховної Ради України законопроекти щодо </w:t>
        <w:br/>
        <w:t xml:space="preserve"> приведення законів України у відповідність із цим Законом;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242" w:name="243"/>
      <w:bookmarkEnd w:id="242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привести свої нормативно-правові акти у відповідність із  цим </w:t>
        <w:br/>
        <w:t xml:space="preserve"> Законом; </w:t>
        <w:br/>
        <w:t xml:space="preserve">  </w:t>
      </w:r>
    </w:p>
    <w:p>
      <w:pPr>
        <w:pStyle w:val="HTML"/>
        <w:rPr>
          <w:sz w:val="19"/>
          <w:szCs w:val="19"/>
          <w:shd w:fill="FFFFFF" w:val="clear"/>
        </w:rPr>
      </w:pPr>
      <w:bookmarkStart w:id="243" w:name="244"/>
      <w:bookmarkEnd w:id="243"/>
      <w:r>
        <w:rPr>
          <w:sz w:val="19"/>
          <w:szCs w:val="19"/>
          <w:shd w:fill="FFFFFF" w:val="clear"/>
        </w:rPr>
        <w:t>    </w:t>
      </w:r>
      <w:r>
        <w:rPr>
          <w:rFonts w:eastAsia="Courier New"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забезпечити приведення    органами    виконавчої   влади   їх </w:t>
        <w:br/>
        <w:t xml:space="preserve"> нормативно-правових актів у відповідність із цим Законом. </w:t>
        <w:br/>
        <w:t xml:space="preserve">  </w:t>
        <w:br/>
        <w:t xml:space="preserve"> </w:t>
        <w:br/>
        <w:t xml:space="preserve"> </w:t>
      </w:r>
    </w:p>
    <w:p>
      <w:pPr>
        <w:pStyle w:val="HTML"/>
        <w:rPr>
          <w:sz w:val="19"/>
          <w:szCs w:val="19"/>
          <w:shd w:fill="FFFFFF" w:val="clear"/>
        </w:rPr>
      </w:pPr>
      <w:bookmarkStart w:id="244" w:name="245"/>
      <w:bookmarkEnd w:id="244"/>
      <w:r>
        <w:rPr>
          <w:sz w:val="19"/>
          <w:szCs w:val="19"/>
          <w:shd w:fill="FFFFFF" w:val="clear"/>
        </w:rPr>
        <w:t> </w:t>
      </w:r>
      <w:r>
        <w:rPr>
          <w:sz w:val="19"/>
          <w:szCs w:val="19"/>
          <w:shd w:fill="FFFFFF" w:val="clear"/>
        </w:rPr>
        <w:t xml:space="preserve">Президент України                                      В.ЯНУКОВИЧ </w:t>
        <w:br/>
        <w:t xml:space="preserve"> </w:t>
        <w:br/>
        <w:t xml:space="preserve"> </w:t>
      </w:r>
    </w:p>
    <w:p>
      <w:pPr>
        <w:pStyle w:val="HTML"/>
        <w:rPr>
          <w:shd w:fill="FFFFFF" w:val="clear"/>
        </w:rPr>
      </w:pPr>
      <w:bookmarkStart w:id="245" w:name="246"/>
      <w:bookmarkEnd w:id="245"/>
      <w:r>
        <w:rPr>
          <w:shd w:fill="FFFFFF" w:val="clear"/>
        </w:rPr>
        <w:t> </w:t>
      </w:r>
      <w:r>
        <w:rPr>
          <w:shd w:fill="FFFFFF" w:val="clear"/>
        </w:rPr>
        <w:t xml:space="preserve">м. Київ, 13 січня 2011 року </w:t>
        <w:br/>
        <w:t xml:space="preserve">           N 2939-V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1084;&#1086;&#1080;%20&#1076;&#1086;&#1082;&#1091;&#1084;&#1077;&#1085;&#1090;&#1099;%5C&#1057;&#1072;&#1081;&#1090;%5C&#1044;&#1086;&#1089;&#1090;&#1091;&#1087;%20&#1076;&#1086;%20&#1087;&#1091;&#1073;&#1083;&#1110;&#1095;&#1085;&#1086;&#1111;%20&#1110;&#1085;&#1092;&#1086;&#1088;&#1084;&#1072;&#1094;&#1110;&#1111;%5C&#1047;&#1072;&#1082;&#1086;&#1085;%20&#1059;&#1082;&#1088;&#1072;&#1111;&#1085;&#1080;%20&#1055;&#1088;&#1086;%20&#1076;&#1086;&#1089;&#1090;&#1091;&#1087;%20&#1076;&#1086;%20&#1087;&#1091;&#1073;&#1083;&#1110;&#1095;&#1085;&#1086;&#1111;%20&#1110;&#1085;&#1092;&#1086;&#1088;&#1084;&#1072;&#1094;&#1110;&#1111;.doc" TargetMode="External"/><Relationship Id="rId3" Type="http://schemas.openxmlformats.org/officeDocument/2006/relationships/hyperlink" Target="../../D:%5C&#1084;&#1086;&#1080;%20&#1076;&#1086;&#1082;&#1091;&#1084;&#1077;&#1085;&#1090;&#1099;%5C&#1057;&#1072;&#1081;&#1090;%5C&#1044;&#1086;&#1089;&#1090;&#1091;&#1087;%20&#1076;&#1086;%20&#1087;&#1091;&#1073;&#1083;&#1110;&#1095;&#1085;&#1086;&#1111;%20&#1110;&#1085;&#1092;&#1086;&#1088;&#1084;&#1072;&#1094;&#1110;&#1111;%5C&#1047;&#1072;&#1082;&#1086;&#1085;%20&#1059;&#1082;&#1088;&#1072;&#1111;&#1085;&#1080;%20&#1055;&#1088;&#1086;%20&#1076;&#1086;&#1089;&#1090;&#1091;&#1087;%20&#1076;&#1086;%20&#1087;&#1091;&#1073;&#1083;&#1110;&#1095;&#1085;&#1086;&#1111;%20&#1110;&#1085;&#1092;&#1086;&#1088;&#1084;&#1072;&#1094;&#1110;&#1111;.doc" TargetMode="External"/><Relationship Id="rId4" Type="http://schemas.openxmlformats.org/officeDocument/2006/relationships/hyperlink" Target="../../D:%5C&#1084;&#1086;&#1080;%20&#1076;&#1086;&#1082;&#1091;&#1084;&#1077;&#1085;&#1090;&#1099;%5C&#1057;&#1072;&#1081;&#1090;%5C&#1044;&#1086;&#1089;&#1090;&#1091;&#1087;%20&#1076;&#1086;%20&#1087;&#1091;&#1073;&#1083;&#1110;&#1095;&#1085;&#1086;&#1111;%20&#1110;&#1085;&#1092;&#1086;&#1088;&#1084;&#1072;&#1094;&#1110;&#1111;%5C&#1047;&#1072;&#1082;&#1086;&#1085;%20&#1059;&#1082;&#1088;&#1072;&#1111;&#1085;&#1080;%20&#1055;&#1088;&#1086;%20&#1076;&#1086;&#1089;&#1090;&#1091;&#1087;%20&#1076;&#1086;%20&#1087;&#1091;&#1073;&#1083;&#1110;&#1095;&#1085;&#1086;&#1111;%20&#1110;&#1085;&#1092;&#1086;&#1088;&#1084;&#1072;&#1094;&#1110;&#1111;.doc" TargetMode="External"/><Relationship Id="rId5" Type="http://schemas.openxmlformats.org/officeDocument/2006/relationships/hyperlink" Target="../../D:%5C&#1084;&#1086;&#1080;%20&#1076;&#1086;&#1082;&#1091;&#1084;&#1077;&#1085;&#1090;&#1099;%5C&#1057;&#1072;&#1081;&#1090;%5C&#1044;&#1086;&#1089;&#1090;&#1091;&#1087;%20&#1076;&#1086;%20&#1087;&#1091;&#1073;&#1083;&#1110;&#1095;&#1085;&#1086;&#1111;%20&#1110;&#1085;&#1092;&#1086;&#1088;&#1084;&#1072;&#1094;&#1110;&#1111;%5C&#1047;&#1072;&#1082;&#1086;&#1085;%20&#1059;&#1082;&#1088;&#1072;&#1111;&#1085;&#1080;%20&#1055;&#1088;&#1086;%20&#1076;&#1086;&#1089;&#1090;&#1091;&#1087;%20&#1076;&#1086;%20&#1087;&#1091;&#1073;&#1083;&#1110;&#1095;&#1085;&#1086;&#1111;%20&#1110;&#1085;&#1092;&#1086;&#1088;&#1084;&#1072;&#1094;&#1110;&#1111;.doc" TargetMode="External"/><Relationship Id="rId6" Type="http://schemas.openxmlformats.org/officeDocument/2006/relationships/hyperlink" Target="../../D:%5C&#1084;&#1086;&#1080;%20&#1076;&#1086;&#1082;&#1091;&#1084;&#1077;&#1085;&#1090;&#1099;%5C&#1057;&#1072;&#1081;&#1090;%5C&#1044;&#1086;&#1089;&#1090;&#1091;&#1087;%20&#1076;&#1086;%20&#1087;&#1091;&#1073;&#1083;&#1110;&#1095;&#1085;&#1086;&#1111;%20&#1110;&#1085;&#1092;&#1086;&#1088;&#1084;&#1072;&#1094;&#1110;&#1111;%5C&#1047;&#1072;&#1082;&#1086;&#1085;%20&#1059;&#1082;&#1088;&#1072;&#1111;&#1085;&#1080;%20&#1055;&#1088;&#1086;%20&#1076;&#1086;&#1089;&#1090;&#1091;&#1087;%20&#1076;&#1086;%20&#1087;&#1091;&#1073;&#1083;&#1110;&#1095;&#1085;&#1086;&#1111;%20&#1110;&#1085;&#1092;&#1086;&#1088;&#1084;&#1072;&#1094;&#1110;&#1111;.doc" TargetMode="External"/><Relationship Id="rId7" Type="http://schemas.openxmlformats.org/officeDocument/2006/relationships/hyperlink" Target="../../D:%5C&#1084;&#1086;&#1080;%20&#1076;&#1086;&#1082;&#1091;&#1084;&#1077;&#1085;&#1090;&#1099;%5C&#1057;&#1072;&#1081;&#1090;%5C&#1044;&#1086;&#1089;&#1090;&#1091;&#1087;%20&#1076;&#1086;%20&#1087;&#1091;&#1073;&#1083;&#1110;&#1095;&#1085;&#1086;&#1111;%20&#1110;&#1085;&#1092;&#1086;&#1088;&#1084;&#1072;&#1094;&#1110;&#1111;%5C&#1047;&#1072;&#1082;&#1086;&#1085;%20&#1059;&#1082;&#1088;&#1072;&#1111;&#1085;&#1080;%20&#1055;&#1088;&#1086;%20&#1076;&#1086;&#1089;&#1090;&#1091;&#1087;%20&#1076;&#1086;%20&#1087;&#1091;&#1073;&#1083;&#1110;&#1095;&#1085;&#1086;&#1111;%20&#1110;&#1085;&#1092;&#1086;&#1088;&#1084;&#1072;&#1094;&#1110;&#1111;.doc" TargetMode="External"/><Relationship Id="rId8" Type="http://schemas.openxmlformats.org/officeDocument/2006/relationships/hyperlink" Target="../../D:%5C&#1084;&#1086;&#1080;%20&#1076;&#1086;&#1082;&#1091;&#1084;&#1077;&#1085;&#1090;&#1099;%5C&#1057;&#1072;&#1081;&#1090;%5C&#1044;&#1086;&#1089;&#1090;&#1091;&#1087;%20&#1076;&#1086;%20&#1087;&#1091;&#1073;&#1083;&#1110;&#1095;&#1085;&#1086;&#1111;%20&#1110;&#1085;&#1092;&#1086;&#1088;&#1084;&#1072;&#1094;&#1110;&#1111;%5C&#1047;&#1072;&#1082;&#1086;&#1085;%20&#1059;&#1082;&#1088;&#1072;&#1111;&#1085;&#1080;%20&#1055;&#1088;&#1086;%20&#1076;&#1086;&#1089;&#1090;&#1091;&#1087;%20&#1076;&#1086;%20&#1087;&#1091;&#1073;&#1083;&#1110;&#1095;&#1085;&#1086;&#1111;%20&#1110;&#1085;&#1092;&#1086;&#1088;&#1084;&#1072;&#1094;&#1110;&#1111;.doc" TargetMode="External"/><Relationship Id="rId9" Type="http://schemas.openxmlformats.org/officeDocument/2006/relationships/hyperlink" Target="../../D:%5C&#1084;&#1086;&#1080;%20&#1076;&#1086;&#1082;&#1091;&#1084;&#1077;&#1085;&#1090;&#1099;%5C&#1057;&#1072;&#1081;&#1090;%5C&#1044;&#1086;&#1089;&#1090;&#1091;&#1087;%20&#1076;&#1086;%20&#1087;&#1091;&#1073;&#1083;&#1110;&#1095;&#1085;&#1086;&#1111;%20&#1110;&#1085;&#1092;&#1086;&#1088;&#1084;&#1072;&#1094;&#1110;&#1111;%5C&#1047;&#1072;&#1082;&#1086;&#1085;%20&#1059;&#1082;&#1088;&#1072;&#1111;&#1085;&#1080;%20&#1055;&#1088;&#1086;%20&#1076;&#1086;&#1089;&#1090;&#1091;&#1087;%20&#1076;&#1086;%20&#1087;&#1091;&#1073;&#1083;&#1110;&#1095;&#1085;&#1086;&#1111;%20&#1110;&#1085;&#1092;&#1086;&#1088;&#1084;&#1072;&#1094;&#1110;&#1111;.doc" TargetMode="External"/><Relationship Id="rId10" Type="http://schemas.openxmlformats.org/officeDocument/2006/relationships/hyperlink" Target="../../D:%5C&#1084;&#1086;&#1080;%20&#1076;&#1086;&#1082;&#1091;&#1084;&#1077;&#1085;&#1090;&#1099;%5C&#1057;&#1072;&#1081;&#1090;%5C&#1044;&#1086;&#1089;&#1090;&#1091;&#1087;%20&#1076;&#1086;%20&#1087;&#1091;&#1073;&#1083;&#1110;&#1095;&#1085;&#1086;&#1111;%20&#1110;&#1085;&#1092;&#1086;&#1088;&#1084;&#1072;&#1094;&#1110;&#1111;%5C&#1047;&#1072;&#1082;&#1086;&#1085;%20&#1059;&#1082;&#1088;&#1072;&#1111;&#1085;&#1080;%20&#1055;&#1088;&#1086;%20&#1076;&#1086;&#1089;&#1090;&#1091;&#1087;%20&#1076;&#1086;%20&#1087;&#1091;&#1073;&#1083;&#1110;&#1095;&#1085;&#1086;&#1111;%20&#1110;&#1085;&#1092;&#1086;&#1088;&#1084;&#1072;&#1094;&#1110;&#1111;.doc" TargetMode="External"/><Relationship Id="rId11" Type="http://schemas.openxmlformats.org/officeDocument/2006/relationships/hyperlink" Target="../../D:%5C&#1084;&#1086;&#1080;%20&#1076;&#1086;&#1082;&#1091;&#1084;&#1077;&#1085;&#1090;&#1099;%5C&#1057;&#1072;&#1081;&#1090;%5C&#1044;&#1086;&#1089;&#1090;&#1091;&#1087;%20&#1076;&#1086;%20&#1087;&#1091;&#1073;&#1083;&#1110;&#1095;&#1085;&#1086;&#1111;%20&#1110;&#1085;&#1092;&#1086;&#1088;&#1084;&#1072;&#1094;&#1110;&#1111;%5C&#1047;&#1072;&#1082;&#1086;&#1085;%20&#1059;&#1082;&#1088;&#1072;&#1111;&#1085;&#1080;%20&#1055;&#1088;&#1086;%20&#1076;&#1086;&#1089;&#1090;&#1091;&#1087;%20&#1076;&#1086;%20&#1087;&#1091;&#1073;&#1083;&#1110;&#1095;&#1085;&#1086;&#1111;%20&#1110;&#1085;&#1092;&#1086;&#1088;&#1084;&#1072;&#1094;&#1110;&#1111;.do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48:00Z</dcterms:created>
  <dc:creator>user</dc:creator>
  <dc:description/>
  <cp:keywords/>
  <dc:language>en-US</dc:language>
  <cp:lastModifiedBy>user</cp:lastModifiedBy>
  <dcterms:modified xsi:type="dcterms:W3CDTF">2013-03-29T07:46:00Z</dcterms:modified>
  <cp:revision>2</cp:revision>
  <dc:subject/>
  <dc:title>                               </dc:title>
</cp:coreProperties>
</file>